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 КАРЫЖСКОГО СЕЛЬСОВЕТА</w:t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УШК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</w:rPr>
        <w:t>УРСКОЙ ОБЛАСТИ</w:t>
        <w:br/>
      </w:r>
    </w:p>
    <w:p>
      <w:pPr>
        <w:pStyle w:val="Style18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.04.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0</w:t>
      </w:r>
    </w:p>
    <w:p>
      <w:pPr>
        <w:pStyle w:val="Style18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Кары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муниципального образования «Карыжский сельсовет» Глушковского района Курской области за 2023 год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ешением Собрания депутатов Карыжского сельсовета Глушковского района Курской области от 27.07.2015 г. № 26 «Об утверждении Положения о бюджетном процессе в муниципальном образовании «Карыжский сельсовет» Глушковского района Курской области (с изменениями и дополнениями), Собрание депутатов Карыжского сельсовета Глушковского района Курской области  РЕШИЛ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Карыжский сельсовет» Глушковского района Курской области за 2023 год по доходам в сумме 4871844,72 рублей, по расходам  в сумме 3378209,45 рублей со следующими показателям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образования «Карыжский сельсовет» Глушковского района Курской области за 2023 год согласно приложению №1 к настоящему решен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униципального образования «Карыжский сельсовет» Глушковского района Курской области за 2023 год  по разделам и подразделам, целевым статьям и видам расходов классификации расходов бюджета согласно приложению №2 к настоящему реш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образования «Карыжский сельсовет» Глушковского района Курской области за 2023 год согласно приложению №3 к настоящему реш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пояснительную записку к отчету об  исполнении бюджета муниципального образования «Карыжский сельсовет» Глушковского района Курской области за 2023 г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Ал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ыж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А.В. Бурач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Финансы</dc:creator>
  <dc:description/>
  <cp:keywords/>
  <dc:language>en-US</dc:language>
  <cp:lastModifiedBy>User</cp:lastModifiedBy>
  <cp:lastPrinted>2016-11-24T13:04:00Z</cp:lastPrinted>
  <dcterms:modified xsi:type="dcterms:W3CDTF">2024-04-25T08:27:00Z</dcterms:modified>
  <cp:revision>34</cp:revision>
  <dc:subject/>
  <dc:title/>
</cp:coreProperties>
</file>