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>Сведения о численности муниципальных служащих МО «Карыжский сельсовет» Глушковского района Курской области и фактических затрат на их денежное содержание за 4 квартал 2024 года: количество муниципальных служащих - 3 человека, фактические затраты на их содержание – 255037,10 рубл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8:06:00Z</dcterms:created>
  <dc:creator>Бухгалтер</dc:creator>
  <dc:description/>
  <cp:keywords/>
  <dc:language>en-US</dc:language>
  <cp:lastModifiedBy>User</cp:lastModifiedBy>
  <cp:lastPrinted>2018-07-24T13:13:00Z</cp:lastPrinted>
  <dcterms:modified xsi:type="dcterms:W3CDTF">2025-01-28T08:09:00Z</dcterms:modified>
  <cp:revision>3</cp:revision>
  <dc:subject/>
  <dc:title>2 квартал 2018 года</dc:title>
</cp:coreProperties>
</file>