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КАРЫЖ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ЛУШКОВСКОГО РАЙОНА  КУРСКОЙ ОБЛАСТИ</w:t>
        <w:b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  <w:br/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7» апреля 2024 года № 104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чреждении печатного сред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ассовой информации Карыжского сельсовета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законодательством о местном самоуправлении,  статьей 5 Устава муниципального образования «Карыжский сельсовет» Глушковского района Курской области, в соответствии с требованиями федерального и регионального законодательства к деятельности органов местного самоуправления в части опубликования муниципальных правовых актов, для обсуждения проектов муниципальных правовых актов по вопросам местного значения,  доведения до жителей Карыжского сельсовета официальной информации  о социально-экономическом  и культурном развитии муниципального образования, развитии его общественной инфраструктуры и иной официальной информации, Собрание депутатов Карыжского сельсовет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чредить печатное средство массовой информации органов местного самоуправления Карыжского сельсовета Глушковского района Курской области газету  «Карыж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Утвердить форму газеты «Карыжский вестник» 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пределить требования к печатанию газеты «Карыжский вестник» (приложение №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Утвердить тираж газеты «Карыжский вестник» в количестве не менее 15 экземпля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Утвердить объем газеты «Карыжский вестник» не менее 2-х печатных листов формата А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Днями выхода газеты «Карыжский вестник» определить первую и четвертую пятницы каждого меся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Ответственным за выпуск газеты «Карыжский вестник» назначить главу Карыжского сельсовета Глушковского района Курской области Бураченко А.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Утвердить выход газеты «Карыжский вестник» на бесплатной осно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Главе Карыжского сельсовета Глушковского района провести необходимые мероприятия для выпуска газеты «Карыжский вестник» согласно требованиям действующего законод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 Настоящее решение вступает в силу со дня его подписани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рыжского сельсовета                                                Н.В.Алипова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  Карыжского сельсовета                                      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ушковского района                                                     А.В.Бураченко</w:t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арыжского сельсовета                                           Глушко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4.2024г. № 10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РЫЖСКИЙ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 xml:space="preserve">1 (1) 2024года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    </w:t>
      </w:r>
      <w:r>
        <w:rPr>
          <w:b/>
          <w:sz w:val="32"/>
          <w:szCs w:val="32"/>
        </w:rPr>
        <w:t xml:space="preserve">Курская область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Глушковский район с. Кары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Печатное средство массовой информации органов местного самоуправления Карыжского сельсовета Глушков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Газета Карыжского сельсовета  Глушковского района Адрес: 307472, Курская область, Глушковский район, с. Карыж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Учредитель: собрание депутатов Карыжского сельсовета Глушков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Газета зарегистрирована: регистрация не требуетс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Ответственный за выпуск Глава Карыжского сельсовета Глушковского района Бураченко А.В.  тел. 8 (47132) 3-11-16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Газета выходит в 1-ую и 4-ую пятницы каждого месяца</w:t>
      </w:r>
    </w:p>
    <w:p>
      <w:pPr>
        <w:pStyle w:val="Normal"/>
        <w:rPr>
          <w:b/>
          <w:b/>
        </w:rPr>
      </w:pPr>
      <w:r>
        <w:rPr>
          <w:b/>
        </w:rPr>
        <w:t>Цена газеты: бесплатно; объем газеты _______п.л., тираж газеты ______экземпля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арыж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Глушко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4.2024г. №10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Требования к печатанию газеты</w:t>
      </w:r>
    </w:p>
    <w:p>
      <w:pPr>
        <w:pStyle w:val="Normal"/>
        <w:jc w:val="center"/>
        <w:rPr/>
      </w:pPr>
      <w:r>
        <w:rPr/>
        <w:t>Карыжского сельсовета Глушк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jc w:val="center"/>
        <w:rPr/>
      </w:pPr>
      <w:r>
        <w:rPr/>
        <w:t>«Карыжский вест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Газета «Карыжский вестник» печатается на бумаге белого цвета.</w:t>
      </w:r>
    </w:p>
    <w:p>
      <w:pPr>
        <w:pStyle w:val="Normal"/>
        <w:rPr/>
      </w:pPr>
      <w:r>
        <w:rPr/>
        <w:t>2. Размер одного печатного листа должен отвечать формату А4.</w:t>
      </w:r>
    </w:p>
    <w:p>
      <w:pPr>
        <w:pStyle w:val="Normal"/>
        <w:rPr/>
      </w:pPr>
      <w:r>
        <w:rPr/>
        <w:t>3. Текст размещается на обеих сторонах листа и печатается в одну краску четного цвета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6" w:before="0" w:after="160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Style19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1:00Z</dcterms:created>
  <dc:creator>Admin</dc:creator>
  <dc:description/>
  <cp:keywords/>
  <dc:language>en-US</dc:language>
  <cp:lastModifiedBy>User</cp:lastModifiedBy>
  <cp:lastPrinted>2024-05-17T09:19:00Z</cp:lastPrinted>
  <dcterms:modified xsi:type="dcterms:W3CDTF">2024-05-17T06:21:00Z</dcterms:modified>
  <cp:revision>9</cp:revision>
  <dc:subject/>
  <dc:title>СОБРАНИЕ ДЕПУТАТОВ ВОЛКОВСКОГО СЕЛЬСОВЕТА</dc:title>
</cp:coreProperties>
</file>