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КАРЫЖСКОГО СЕЛЬСОВЕТА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ГЛУШКОВСКОГО РАЙОНА КУРСКОЙ ОБЛАСТИ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т______________2024 №_____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муниципальной программы                       "Использование и охрана земель муниципального образования "Карыжский сельсовет» Глушковского района Курской области на 2025-2026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.01.2002 N 7-ФЗ "Об охране окружающей среды"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землях муниципального образования "Карыжский сельсовет Глушковского района Курской области, Администрация Карыжского сельсовета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"Использование и охрана земель муниципального образования "Карыжский сельсовет» Глушковского района Курской области на 2025-2026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официальному опубликованию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ыж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шковского района                                                                 А.В.Бураченко                      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О                                   постановлением Администрации </w:t>
      </w:r>
      <w:r>
        <w:rPr>
          <w:rFonts w:eastAsia="Andale Sans UI;Times New Roman" w:cs="Times New Roman" w:ascii="Times New Roman" w:hAnsi="Times New Roman"/>
          <w:kern w:val="2"/>
          <w:sz w:val="24"/>
          <w:lang w:bidi="fa-IR"/>
        </w:rPr>
        <w:t>Карыжского</w:t>
      </w:r>
      <w:r>
        <w:rPr>
          <w:rFonts w:cs="Times New Roman" w:ascii="Times New Roman" w:hAnsi="Times New Roman"/>
          <w:sz w:val="24"/>
        </w:rPr>
        <w:t xml:space="preserve"> сельсовета                 Глушковского района Курской област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___________№ ____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и охрана земель муниципального образования "Карыжский сельсовет» Глушковского района Курской области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годы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Использование и охрана земель  муниципального образования «Карыжский сельсовет Глушковского района Курской области на 2025-2026 годы»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5557"/>
        <w:gridCol w:w="3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 охрана земель на муниципального образования "Карыжский сельсовет Глушковского района Курской области на 20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26 годы (да</w:t>
              <w:softHyphen/>
              <w:t>-</w:t>
              <w:br/>
              <w:t>лее -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я 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емельного кодекса Российской Федерации 25.10.2001 N 136-Ф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>
          <w:trHeight w:val="9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муниципального образования «Карыжский сельсовет» Глушковского района Кур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и охрана земель муниципального образования «Карыжский сельсовет» Глушковского района Кур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земель, в том числе для улучшения свойств земель, в том числе для восстановления плодородия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 муниципального образования «Карыжский сельсовет» Глушковского района Кур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(или) иной деятельности являются компоненты природной среды, природные объекты и природные комплек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области охраны окружающей среды основывается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области охраны окружающей среды осуществляется органами местного самоуправления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уставами муниципальных образований 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гарантировано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 обязательное обеспечение рационального и эффективного использования, а также охраны земли и других природных ресурсов предполагает осуществление всеми субъектами отношений по использованию земли охрану  природных  ресурсов:  органами  государственной власти, органами местного самоуправления и обществом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земель проводятся в соответствии с Земельным Кодексом, Федеральным законом от 16 июля 1998 года N 101-ФЗ "О государственном регулировании обеспечения плодородия земель сельскохозяйственного назначения", Федеральным законом от 10 января 2002 года N 7-ФЗ "Об охране окружающей среды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Карыжского сельсовета Глушковского района Курской области  и  экологически  безопасной  жизнедеятельности  его  жителей на современном этапе тесно связаны с решением вопросов использования и охраны земель.  На уровне муниципального образования можно решать местные проблемы охраны и использования земель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роизводству плодородия земель сельскохозяйственного назна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е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, находящихся в собственности муниципального образования «Карыжский сельсовет» Глушковского района Курской области в среднем хорош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муниципального образования «Карыжский сельсовет» Глушк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, находящихся в собственности муниципального образования «Карыжский сельсовет» Глушков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и, задачи Программы, сроки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реализации Программы является повышение эффективности использования и охраны земель, находящихся в собственности муниципального образования «Карыжский сельсовет» Глушков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предполагается выполн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оизводство плодород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25-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Финанс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осуществляется за счет средств бюджета муниципального образования «Карыжский сельсовет» Глушковского района Курской области в рамках утвержденного бюджета сельсовета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 полномочий органов местного самоуправления в области охраны земель, направленной на сохранение земли как важнейшего компонента окружающей среды и природ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о каждому программному мероприятию несет ответ-ственность за качественное и своевременное исполнение мероприятий Про-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хране земель проводятся в соответствии с Земельным Кодексом Российской Федерации, Федеральным законом от 16 июля 1998 года N 101-ФЗ "О государственном регулировании обеспечения плодородия земель сельскохозяйственного назначения", Федеральным законом от 10 января 2002 года N 7-ФЗ "Об охране окружающей сре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именяется к территориям, расположенным в границах земельных участков, находящихся в собственности муниципального образования «Карыжский сельсовет» Глушков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ственниками земельных участков, землепользователями, землевладельцами и арендаторами земельных участков плодородия земель сельскохозяйственного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; арендаторы земельных участков, находящихся в собственности МО «Карыжский сельсовет»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выявлению объектов накопленн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иквидации накопленн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; арендаторы земельных участков, находящихся в собственности МО «Карыжский сельсовет»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; арендаторы земельных участков, находящихся в собственности МО «Карыжский сельсовет»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пустующих и нерационально используемых земель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ологического вос-питания и формирования экологи-ческой культуры в области об-ращения с твердыми коммуналь-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не-допущению образования стихий-ных, несанкционированных свалок на землях, нейтрализации их нега-тивного воздействия на окружаю-щую среду, очистка территории от мусора, в том числе 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; арендаторы земельных участков, находящихся в собственности МО «Карыжский сельсовет»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мероприятий по озеленению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вырубке аварийных деревьев и кустарников, покосу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ыжского сельсовета Глушков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жидаемые результаты реализации Программы и оценка эффективност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будет содействовать </w:t>
      </w:r>
      <w:r>
        <w:rPr>
          <w:rFonts w:cs="Times New Roman" w:ascii="Times New Roman" w:hAnsi="Times New Roman"/>
          <w:sz w:val="28"/>
          <w:szCs w:val="28"/>
        </w:rPr>
        <w:t>эффективному использованию и охране земель муниципального образования «Карыжский сельсовет» Глушков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ю и ликвидации загрязнения, истощения, деградации, порчи, уничтожения земель и почв и иного негативного воздействия на земли и почвы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циональному использованию земель, в том числе для улучшения свойств земель, в том числе для восстановления плодородия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иведет к повышению инвестиционной привлекательности муниципального образования «Карыжский сельсовет» Глушковского района Курской обла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0362&amp;date=28.03.2023&amp;dst=100113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1:00Z</dcterms:created>
  <dc:creator>Владимир</dc:creator>
  <dc:description/>
  <cp:keywords/>
  <dc:language>en-US</dc:language>
  <cp:lastModifiedBy>User</cp:lastModifiedBy>
  <dcterms:modified xsi:type="dcterms:W3CDTF">2024-11-01T12:01:00Z</dcterms:modified>
  <cp:revision>3</cp:revision>
  <dc:subject/>
  <dc:title/>
</cp:coreProperties>
</file>