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АРЫЖСКОГО    СЕЛЬСОВЕТ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ЛУШКОВСКОГО РАЙОНА КУ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27 сентября  2021 года № 27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Плана противодействия коррупции на территории муниципального образования «Карыж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ушковского  района Курской области  на 2021-2024 годы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, Администрация Карыжского сельсовета Глушк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0">
        <w:r>
          <w:rPr>
            <w:rStyle w:val="InternetLink1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на территории   муниципального образования «Карыжский сельсовет» Глушковского района Курской области на  2021-2024 годы (далее - План)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рыжского сельсовета Глушковского района Курской области от  31  марта 2017 года № 30 «Об утверждении Плана противодействия коррупции на территории муниципального образования «Карыжский сельсовет» Глушковского  района Курской области  на 2017-2019 годы» признать утратившим силу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sz w:val="28"/>
          <w:szCs w:val="28"/>
        </w:rPr>
        <w:t>И.о. главы Карыжского сельсовета                            Я.А.Сварко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rPr/>
      </w:pPr>
      <w:r>
        <w:rPr>
          <w:sz w:val="28"/>
          <w:szCs w:val="28"/>
        </w:rPr>
        <w:t>постановлением Администрации Карыжского сельсовета Глушковского района Курской области</w:t>
      </w:r>
    </w:p>
    <w:p>
      <w:pPr>
        <w:pStyle w:val="Normal"/>
        <w:ind w:left="9781" w:hanging="0"/>
        <w:rPr>
          <w:sz w:val="28"/>
          <w:szCs w:val="20"/>
          <w:u w:val="single"/>
        </w:rPr>
      </w:pPr>
      <w:r>
        <w:rPr>
          <w:sz w:val="28"/>
          <w:szCs w:val="28"/>
        </w:rPr>
        <w:t>от 27 сентября  2021 № 27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о противодействию коррупции на территории муниципального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бразования «Карыжский сельсовет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ушковского  района Кур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1-2024 годы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1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Разработка и утверждение планов мероприятий по противодействию коррупции на 2021 - 2024 годы в Администрации Карыжского сельсовета  Глушковского район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I квартал 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Глава Карыж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ведение антикоррупционной экспертизы разрабатываемых Администрацией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Карыжского сельсовета  Глушковск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Заместитель Главы Карыжского сельсовета </w:t>
            </w:r>
          </w:p>
        </w:tc>
      </w:tr>
      <w:tr>
        <w:trPr>
          <w:trHeight w:val="3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7"/>
                <w:szCs w:val="27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существление контроля в муниципальных учреждениях, функции и полномочия учредителя которых осуществляет Администрац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Карыжского сельсовета  Глушков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ыполнение требований законодательства 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униципальных учреждениях Курской области, функции и полномочия учредителя которых осуществляют органы местного самоуправления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и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ведение оценки коррупционных рисков, возникающих при реализации функций муниципальными служащим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Карыжского сельсовета  Глушковского района Курской области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и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Сотрудники Администрации Карыж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Карыжского сельсовета  Глушко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Попово-Лежачанского сельсовета  Глушко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Администрация Карыжского сельсовет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Глушков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Глушковского района Курской области</w:t>
            </w:r>
          </w:p>
        </w:tc>
      </w:tr>
      <w:tr>
        <w:trPr>
          <w:trHeight w:val="2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нализ сведений о доходах, об имуществе и обязательствах имущественного характера руководителей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Карыжского сельсовета  организаций, подведомственных Администрации  Глушков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2021 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>
          <w:trHeight w:val="2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Обеспечение деятельности комиссий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существление мер по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Карыжского сельсовета  Глушков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7.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Карыжского сельсовета  Глушковского района Курской области при увольнении с памяткой об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ограничениях при заключении ими трудового или гражданско-правового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оговора после ухода с муниципальной службы, по компетенци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.3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рганизация и проведение конкурсного замещения должностей муниципальной службы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Карыжского сельсовета  Глушков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>
          <w:trHeight w:val="580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. Антикоррупционные мероприятия, направленные на создание благоприятных условий для развития экономик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Администрации Карыжского сельсовета  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Обеспечение эффективного общественного контроля за деятельностью органов местного самоуправления Глушков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онтроль за использованием имущества, находящегося в муниципальной собственности Карыжского сельсовета Глушковского района, земельных участков, находящихся в собственности  муниципального образования, и земельных участков, находящихся на территор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Карыжского сельсовета  Глушковского района, государственная собственность на которые не разграничена, в том числе контроль в части своевременного внесения арендной платы  в местный бюдже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собственности Карыжского сельсовета 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Глушков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едоставление гражданам и юридическим лицам Карыжского сельсовета  Глушковского района Курской области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Филиал АУ КО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«Многофункциональный центр по предоставлению государственных и муниципальных услуг» по Глушковскому району Курской области (по согласованию)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 Совершенствование взаимодействия Администрации Карыжского сельсовета  Глушковского района и общества в сфере антикоррупционных мероприятий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1. Повышение уровня правовой грамотности</w:t>
            </w:r>
          </w:p>
        </w:tc>
      </w:tr>
      <w:tr>
        <w:trPr>
          <w:trHeight w:val="3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Повышение правового сознания, правовой культуры государственных гражданских и муниципальных служащих,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муниципальных служащих  Администрации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Карыжского сельсовета  </w:t>
            </w:r>
            <w:r>
              <w:rPr>
                <w:color w:val="000000"/>
              </w:rPr>
              <w:t>Глушковского района Курской област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ключение фактов коррупции среди муниципальных служащих Карыжского сельсовета  Администрации Глушковского района Курской област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лиц, впервые поступивших на муниципальную службу Администрации Карыжского сельсовета  Глушковского район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равовой грамотности муниципальных служащих Администрации Карыжского сельсовета  Глушковского района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оррупционным проявления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3.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Обеспечения участия муниципальных служащих Администрации Карыжского сельсовета  Глушковского района Курской области, работников, в должностные обязанности которых входит участие в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Исключение фактов коррупции среди муниципальных служащих Администрации Карыжского сельсовета  Глушковского района Курской области, а также работников в должностные обязанности которых входит участие в проведении закупок товаров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ивлечение представителей общественности к участию в работе советов, комиссий, рабочих групп Администр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Карыжского сельсовета  Глуш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ониторинг обращений граждан о проявлениях корруп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3. Обеспечение открытости Администрации Карыжского сельсовета  Глушковского района Курской области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Карыжский сельсовет» Курской области и в средствах массовой информ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Размещение отчета о выполнении плана противодействия коррупции в Администрации Карыжского сельсовета  Глушковского района Курской области в информационно-телекоммуникационной сети «Интернет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 - 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Администрация Карыжского сельсовета  Глушковского района Курской области 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 Карыжского сельсовета  Глушков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3.4. Оценка деятельности Администрации Карыжского сельсовета  Глушковского района Курской области по реализации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.4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овышение результативности и эффективности работы в сфере профилактики коррупционных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21-2024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дминистрация Карыжского сельсовета  Глушковского района Курской област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53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38"/>
        <w:keepNext w:val="true"/>
        <w:keepLines/>
        <w:shd w:fill="auto" w:val="clear"/>
        <w:spacing w:lineRule="exact" w:line="317" w:before="0" w:after="0"/>
        <w:ind w:firstLine="567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8">
    <w:name w:val="Заголовок №3"/>
    <w:basedOn w:val="Normal"/>
    <w:qFormat/>
    <w:pPr>
      <w:shd w:fill="FFFFFF" w:val="clear"/>
      <w:spacing w:lineRule="exact" w:line="408" w:before="300" w:after="420"/>
      <w:ind w:hanging="1100"/>
      <w:outlineLvl w:val="2"/>
    </w:pPr>
    <w:rPr>
      <w:sz w:val="26"/>
      <w:szCs w:val="2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46" w:before="420" w:after="0"/>
      <w:jc w:val="both"/>
    </w:pPr>
    <w:rPr>
      <w:sz w:val="27"/>
      <w:szCs w:val="27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433" w:hanging="279"/>
      <w:jc w:val="both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962" w:right="746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5:00Z</dcterms:created>
  <dc:creator>Customer</dc:creator>
  <dc:description/>
  <cp:keywords/>
  <dc:language>en-US</dc:language>
  <cp:lastModifiedBy>User</cp:lastModifiedBy>
  <cp:lastPrinted>2021-09-23T16:54:00Z</cp:lastPrinted>
  <dcterms:modified xsi:type="dcterms:W3CDTF">2023-05-11T07:19:00Z</dcterms:modified>
  <cp:revision>3</cp:revision>
  <dc:subject/>
  <dc:title>ГУБЕРНАТОР ВОРОНЕЖСКОЙ ОБЛАСТИ</dc:title>
</cp:coreProperties>
</file>