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КАРЫЖСКОГО СЕЛЬСОВЕ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УШКОВСКОГО РАЙОН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3 апреля 2023  года № 74</w:t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276"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ешение Собрания депутатов Карыжского сельсовета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9.12.2021 года № 24. «Об утверждении Положения о муниципальном контроле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фере благоустройства в муниципальном образовании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Карыжский сельсовет" Глушковского района Курской области»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едерального закон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06.10.2003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lang w:val="ru-RU"/>
        </w:rPr>
        <w:t xml:space="preserve"> от 31.07.202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, Собрание депутатов Карыж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ожение о муниципальном контроле в сфере благоустройства в муниципальном образовании «Карыжский сельсовет" Глушковского района Курской области  изложить в новой редакции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hd w:fill="FFFFFF" w:val="clear"/>
          <w:lang w:val="ru-RU" w:eastAsia="ru-RU"/>
        </w:rPr>
        <w:t>на официальном сайте Администрации Карыж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арыж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</w:t>
        <w:tab/>
        <w:tab/>
        <w:tab/>
        <w:t xml:space="preserve">    Н.В.Алипов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Глава Карыж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</w:t>
        <w:tab/>
        <w:tab/>
        <w:t xml:space="preserve">       </w:t>
        <w:tab/>
        <w:t xml:space="preserve">     А.В.Бураченк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lang w:val="ru-RU"/>
        </w:rPr>
        <w:t>Карыжского сельсовет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3 апреля 2023 г. № 74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образовании "Карыжский сельсовет" Глушк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Карыж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Times New Roman" w:ascii="Times New Roman" w:hAnsi="Times New Roman"/>
          <w:color w:val="000000"/>
          <w:lang w:val="ru-RU"/>
        </w:rPr>
        <w:t xml:space="preserve">установленных Правилами благоустройства территории муниципального образования "Карыжский сельсовет" Глушковского района, утвержденных решением Собрания депутатов Карыж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Times New Roman" w:ascii="Times New Roman" w:hAnsi="Times New Roman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Карыж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Карыж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Times New Roman" w:ascii="Times New Roman" w:hAnsi="Times New Roman"/>
            <w:lang w:val="ru-RU"/>
          </w:rPr>
          <w:t>частью 2 статьи 16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1"/>
            <w:rFonts w:cs="Times New Roman" w:ascii="Times New Roman" w:hAnsi="Times New Roman"/>
            <w:lang w:val="ru-RU"/>
          </w:rPr>
          <w:t>частью 5 статьи 17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й контроль осуществляется администрацией Карыж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о деятельностью по осуществлению муниципального контроля осуществляет Глава Карыж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8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7.02.201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Times New Roman" w:ascii="Times New Roman" w:hAnsi="Times New Roman"/>
          <w:lang w:val="ru-RU"/>
        </w:rPr>
        <w:t>1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Times New Roman" w:ascii="Times New Roman" w:hAnsi="Times New Roman"/>
            <w:lang w:val="ru-RU"/>
          </w:rPr>
          <w:t>частью 3 статьи 46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экономразвития России от 31.03.2021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2.05.2006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арыжского сельсовета Глушковского района, </w:t>
      </w:r>
      <w:r>
        <w:rPr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0. </w:t>
      </w:r>
      <w:r>
        <w:rPr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lang w:val="ru-RU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color w:val="000000"/>
            <w:szCs w:val="24"/>
            <w:lang w:val="ru-RU"/>
          </w:rPr>
          <w:t>частью 2 статьи 90</w:t>
        </w:r>
      </w:hyperlink>
      <w:r>
        <w:rPr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 xml:space="preserve">пунктом 3.13.2 </w:t>
        </w:r>
      </w:hyperlink>
      <w:r>
        <w:rPr>
          <w:rFonts w:eastAsia="Calibri" w:cs="Times New Roman" w:ascii="Times New Roman" w:hAnsi="Times New Roman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пунктами 6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8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9 части 1 статьи 65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статьей 21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4"/>
          <w:lang w:val="ru-RU"/>
        </w:rPr>
        <w:t>Единый портал</w:t>
      </w:r>
      <w:r>
        <w:rPr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bookmarkStart w:id="1" w:name="Par318"/>
      <w:bookmarkEnd w:id="1"/>
      <w:r>
        <w:rPr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Курской области</w:t>
      </w:r>
      <w:r>
        <w:rPr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арыж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kern w:val="0"/>
          <w:lang w:val="ru-RU"/>
        </w:rPr>
        <w:t>Карыжского сельсовета Глушковского района</w:t>
      </w:r>
      <w:r>
        <w:rPr>
          <w:rFonts w:cs="Times New Roman" w:ascii="Times New Roman" w:hAnsi="Times New Roman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>1. Глава Карыжского сельсовета Глушковского района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2. Заместитель Главы администрации Карыжского сельсовета Глушко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арыж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(акт ______________________________ от "__" _______________ 20__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Times New Roman" w:ascii="Times New Roman" w:hAnsi="Times New Roman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арыж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сфере благоустройства на территории Карыжского сельсовета Глуш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2.6. Количество проведен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</w:rPr>
        <w:t>ых профилактических мероприятий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5:00Z</dcterms:created>
  <dc:creator>EremenkoI</dc:creator>
  <dc:description/>
  <cp:keywords/>
  <dc:language>en-US</dc:language>
  <cp:lastModifiedBy>User</cp:lastModifiedBy>
  <cp:lastPrinted>2023-04-03T10:19:00Z</cp:lastPrinted>
  <dcterms:modified xsi:type="dcterms:W3CDTF">2023-04-12T06:58:00Z</dcterms:modified>
  <cp:revision>3</cp:revision>
  <dc:subject/>
  <dc:title/>
</cp:coreProperties>
</file>