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R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 2023  г. № 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с. Карыж</w:t>
      </w:r>
    </w:p>
    <w:p>
      <w:pPr>
        <w:pStyle w:val="Normal"/>
        <w:suppressAutoHyphens w:val="true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О внесении изменений в муниципальную программу </w:t>
      </w:r>
      <w:r>
        <w:rPr>
          <w:b/>
          <w:lang w:eastAsia="ar-SA"/>
        </w:rPr>
        <w:t>«Энергоснабжение и повышение энергетической эффективности Карыжского сельсовета Глушковского района Курской области   2014-2017 годы и на перспективу до 2030 года»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BodyText21"/>
        <w:jc w:val="both"/>
        <w:rPr/>
      </w:pP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ей 179 Бюджетного кодекса Российской Федерации, Администрация Карыжского сельсовета Глушковского района </w:t>
      </w:r>
      <w:r>
        <w:rPr>
          <w:bCs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 муниципальную программу утвержденную постановление Администрации Карыжского сельсовета 13 ноября 2015 г. № 43 «Об утверждении муниципальной программы «</w:t>
      </w:r>
      <w:r>
        <w:rPr>
          <w:lang w:eastAsia="ar-SA"/>
        </w:rPr>
        <w:t>Энергоснабжение и повышение энергетической эффективности Карыжского сельсовета Глушковского района Курской области   2014-2017 годы и на перспективу до 2030 года»</w:t>
      </w:r>
      <w:r>
        <w:rPr/>
        <w:t xml:space="preserve"> (в редакции от 20.08.2018г. №52, от 21.05.2021г. №22, от 13.07.2022г. №21, от 01.02.2023г. №5) внести следующие изменения: 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  </w:t>
      </w:r>
      <w:r>
        <w:rPr/>
        <w:t>- наименование муниципальной программы «Энергоснабжение и повышение энергетической эффективности Карыжского сельсовета Глушковского района Курской области   2014-2017 годы и на перспективу до 2030 года» изложить в новой редакции:</w:t>
      </w:r>
    </w:p>
    <w:p>
      <w:pPr>
        <w:pStyle w:val="Normal"/>
        <w:ind w:firstLine="360"/>
        <w:jc w:val="both"/>
        <w:rPr/>
      </w:pPr>
      <w:r>
        <w:rPr/>
        <w:t>«Энергоснабжение и повышение энергетической эффективности Карыжского сельсовета Глушковского района Курской области»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36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  и применяется к правоотношениям,  возникшим  с 01.01.2023 года.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Карыжского сельсовета                                                         А.В. Бураченк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851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3:00Z</dcterms:created>
  <dc:creator>Customer</dc:creator>
  <dc:description/>
  <cp:keywords/>
  <dc:language>en-US</dc:language>
  <cp:lastModifiedBy>User</cp:lastModifiedBy>
  <cp:lastPrinted>2023-02-22T10:50:00Z</cp:lastPrinted>
  <dcterms:modified xsi:type="dcterms:W3CDTF">2023-03-20T13:21:00Z</dcterms:modified>
  <cp:revision>3</cp:revision>
  <dc:subject/>
  <dc:title>АДМИНИСТРАЦИЯ</dc:title>
</cp:coreProperties>
</file>