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3 года № 13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</w:t>
      </w:r>
      <w:r>
        <w:rPr>
          <w:b/>
          <w:sz w:val="28"/>
          <w:szCs w:val="28"/>
        </w:rPr>
        <w:t xml:space="preserve">Развитие культуры в Карыжском  сельсовете Глушковского района Курской области» </w:t>
      </w:r>
      <w:r>
        <w:rPr>
          <w:b/>
          <w:sz w:val="28"/>
          <w:szCs w:val="28"/>
          <w:lang w:eastAsia="ru-RU"/>
        </w:rPr>
        <w:t>за 2022 год</w:t>
      </w:r>
    </w:p>
    <w:p>
      <w:pPr>
        <w:pStyle w:val="Normal"/>
        <w:spacing w:lineRule="auto" w:line="240"/>
        <w:ind w:right="1416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Карыжского  сельсовета Глушк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Карыжском  сельсовете  Глушковского района Курской области</w:t>
      </w:r>
      <w:r>
        <w:rPr>
          <w:sz w:val="28"/>
          <w:szCs w:val="28"/>
          <w:lang w:eastAsia="ru-RU"/>
        </w:rPr>
        <w:t>» за 2022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арыж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арыж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А.В. Бураченко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рыжского сельсовет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ушковского района Курской области от 20.03.2023 г. № 13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й программы «Развитие культуры в Карыжском сельсовете Глушковского района Курской области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ализации  программы </w:t>
      </w:r>
      <w:r>
        <w:rPr>
          <w:sz w:val="24"/>
          <w:szCs w:val="24"/>
        </w:rPr>
        <w:t>«Развитие культуры                                                                                     в Карыжском  сельсовете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число участников клубных формирований в расчете на 1000 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    культурно-досугового     ти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Повышение эффективности использования бюджетных средств, направляемых на оказание поддержки развития искус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 использовании бюджетных ассигнований бюджета на реализацию  программы </w:t>
      </w:r>
      <w:r>
        <w:rPr>
          <w:sz w:val="24"/>
          <w:szCs w:val="24"/>
        </w:rPr>
        <w:t xml:space="preserve">«Развитие  культуры в Карыжском  сельсовете  Глушковского района Курской области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 2022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59"/>
        <w:gridCol w:w="14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/>
              <w:ind w:hanging="60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6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359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Областно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6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359,26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2022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5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18.03.2022г. № 15 «</w:t>
            </w:r>
            <w:r>
              <w:rPr>
                <w:sz w:val="24"/>
                <w:szCs w:val="24"/>
                <w:lang w:eastAsia="ar-SA"/>
              </w:rPr>
              <w:t>О внесении изменений в муниципальную программу «Развитие культуры в Карыжском сельсовете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13.07.2022г. № 20 «О внесении изменений в муниципальную программу «Развитие культуры в Карыжском сельсовете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10.11.2022г. № 36 «</w:t>
            </w:r>
            <w:r>
              <w:rPr>
                <w:sz w:val="24"/>
                <w:szCs w:val="24"/>
                <w:lang w:eastAsia="ar-SA"/>
              </w:rPr>
              <w:t xml:space="preserve">О внесении изменений в муниципальную программу «Развитие культуры в Карыжском сельсовете Глушковского района Курской области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=  (90/90 + 35/35 + 100/100 + 70/70 + 100/100) : 5 х 100% = (1,0+1,0+1,0+1,0+1,0):5 х100% = 100% 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: Степень достижения запланированных результатов  высок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 =  </w:t>
      </w:r>
      <w:r>
        <w:rPr>
          <w:bCs/>
          <w:sz w:val="24"/>
          <w:szCs w:val="24"/>
        </w:rPr>
        <w:t>571359,26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571676,00</w:t>
      </w:r>
      <w:r>
        <w:rPr>
          <w:sz w:val="24"/>
          <w:szCs w:val="24"/>
        </w:rPr>
        <w:t>х 100 =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9,95%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Степень соответствия фактических затрат местного бюджета на реализацию программы запланированному уровню -  высок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 = 100 : 99,95 =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Admin</dc:creator>
  <dc:description/>
  <cp:keywords/>
  <dc:language>en-US</dc:language>
  <cp:lastModifiedBy>User</cp:lastModifiedBy>
  <cp:lastPrinted>2019-06-06T14:20:00Z</cp:lastPrinted>
  <dcterms:modified xsi:type="dcterms:W3CDTF">2023-03-2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