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 марта 2023 года № 1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«Энергосбережение и повышение энергетической эффективности Карыжского  сельсовета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8"/>
          <w:szCs w:val="28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, Администрация Карыжского  сельсовета Глушковского района Курской области ПОСТАНОВЛЯЕТ: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Энергосбережение и повышение энергетической эффективности Карыжского  сельсовета  Глушковского района Курской области» за 2022 год.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официальном сайте Администрации Карыжского  сельсовета Глушковского района  в сети «Интернет».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А.В. Бураченко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0 марта 2023 г. № 12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о выполнении муниципальной программы «Энергосбережение и повышение энергетической эффективности Карыжского  сельсовета  Глушковского района Курской области»</w:t>
      </w:r>
    </w:p>
    <w:p>
      <w:pPr>
        <w:pStyle w:val="Normal"/>
        <w:autoSpaceDE w:val="false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Устойчивое развитие сельских территорий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134"/>
        <w:gridCol w:w="1134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Замена  электрических ламп уличного освещения на энергосберегающие ламп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Энергосбережение и повышение энергетической эффективности Карыжского  сельсовета  Глушковского района Курской области» за 2022 год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Энергосбережение и повышение энергетической эффективности Карыжского  сельсовета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007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007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«Энергосбережение в 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007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007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 "Энергосбережение и повышение энергетической эффективности в бюджетной сфер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007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007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40/40 : 1 х 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100076,00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: 100076,00 </w:t>
      </w:r>
      <w:r>
        <w:rPr/>
        <w:t>х 100% =</w:t>
      </w:r>
      <w:r>
        <w:rPr>
          <w:b/>
        </w:rPr>
        <w:t xml:space="preserve"> </w:t>
      </w: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100,0 : 100,0 = 1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6:00Z</dcterms:created>
  <dc:creator>Admin</dc:creator>
  <dc:description/>
  <cp:keywords/>
  <dc:language>en-US</dc:language>
  <cp:lastModifiedBy>User</cp:lastModifiedBy>
  <cp:lastPrinted>2020-03-26T15:07:00Z</cp:lastPrinted>
  <dcterms:modified xsi:type="dcterms:W3CDTF">2023-03-20T13:02:00Z</dcterms:modified>
  <cp:revision>5</cp:revision>
  <dc:subject/>
  <dc:title>МУНИЦИПАЛЬНОЕ ОБРАЗОВАНИЕ «КАРМАНОВСКИЙ СЕЛЬСОВЕТ»</dc:title>
</cp:coreProperties>
</file>