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РЫЖСКОГО СЕЛЬСОВЕТА</w:t>
      </w:r>
    </w:p>
    <w:p>
      <w:pPr>
        <w:pStyle w:val="FR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СКОГО РАЙОНА КУРСКОЙ ОБЛАСТИ</w:t>
      </w:r>
    </w:p>
    <w:p>
      <w:pPr>
        <w:pStyle w:val="Normal"/>
        <w:widowControl w:val="false"/>
        <w:overflowPunct w:val="false"/>
        <w:autoSpaceDE w:val="false"/>
        <w:spacing w:before="440" w:after="0"/>
        <w:jc w:val="center"/>
        <w:textAlignment w:val="baseline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марта 2023 года № 1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 «Развитие муниципальной службы в Карыжском сельсовете Глушковского района    Курской области» за 2022 год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Heading1"/>
        <w:suppressAutoHyphens w:val="true"/>
        <w:spacing w:before="108" w:after="108"/>
        <w:ind w:firstLine="426"/>
        <w:jc w:val="both"/>
        <w:rPr/>
      </w:pPr>
      <w:r>
        <w:rPr>
          <w:sz w:val="28"/>
          <w:szCs w:val="28"/>
        </w:rPr>
        <w:t xml:space="preserve">В соответствии с Порядком </w:t>
      </w:r>
      <w:r>
        <w:rPr>
          <w:bCs/>
          <w:color w:val="26282F"/>
          <w:sz w:val="28"/>
          <w:szCs w:val="28"/>
        </w:rPr>
        <w:t>разработки, утверждения и реализации муниципальных долгосрочных целевых программ Карыжского сельсовета Глушковского района Курской области и порядка проведения оценки эффективности реализации муниципальных долгосрочных программ, утвержденным постановлением администрации  Карыжского сельсовета Глушковского района Курской области от 07 ноября 2018 г. № 67 а</w:t>
      </w:r>
      <w:r>
        <w:rPr>
          <w:sz w:val="28"/>
          <w:szCs w:val="28"/>
        </w:rPr>
        <w:t>, Администрация Карыжского  сельсовета Глушковского района ПОСТАНОВЛЯЕТ: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отчет о реализации муниципальной программы «Развитие муниципальной службы в Карыжском сельсовете Глушковского района    Курской области» за 2022 год. </w:t>
      </w:r>
    </w:p>
    <w:p>
      <w:pPr>
        <w:pStyle w:val="Normal"/>
        <w:ind w:right="141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Настоящее постановление вступает в силу со дня его подписания и </w:t>
      </w:r>
      <w:r>
        <w:rPr>
          <w:bCs/>
          <w:sz w:val="28"/>
          <w:szCs w:val="28"/>
        </w:rPr>
        <w:t>подлежит опубликованию</w:t>
      </w:r>
      <w:r>
        <w:rPr>
          <w:sz w:val="28"/>
          <w:szCs w:val="28"/>
        </w:rPr>
        <w:t xml:space="preserve"> на официальном сайте Администрации  Карыжского сельсовета Глушковского района в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ind w:right="141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арыжского сельсовет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 района                                                            А.В. Бураченко</w:t>
      </w:r>
    </w:p>
    <w:p>
      <w:pPr>
        <w:pStyle w:val="Normal"/>
        <w:ind w:right="141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Карыж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Глушков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0.03.2023 г. № 10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</w:rPr>
        <w:t>ГОДОВОЙ ОТЧ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выполнении муниципальной программы</w:t>
      </w:r>
    </w:p>
    <w:p>
      <w:pPr>
        <w:pStyle w:val="Normal"/>
        <w:jc w:val="center"/>
        <w:rPr/>
      </w:pPr>
      <w:r>
        <w:rPr/>
        <w:t>«Развитие муниципальной службы в Карыжском сельсовете</w:t>
      </w:r>
    </w:p>
    <w:p>
      <w:pPr>
        <w:pStyle w:val="Normal"/>
        <w:jc w:val="center"/>
        <w:rPr/>
      </w:pPr>
      <w:r>
        <w:rPr/>
        <w:t>Глушковского района Курской области»</w:t>
      </w:r>
    </w:p>
    <w:p>
      <w:pPr>
        <w:pStyle w:val="Normal"/>
        <w:jc w:val="center"/>
        <w:rPr/>
      </w:pPr>
      <w:r>
        <w:rPr/>
        <w:t>за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 достижении целевых показателей эффективности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</w:rPr>
        <w:t xml:space="preserve">реализации  программы </w:t>
      </w:r>
      <w:r>
        <w:rPr/>
        <w:t>«Развитие муниципальной службы в Карыжском сельсовете  Глушков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260"/>
        <w:gridCol w:w="972"/>
        <w:gridCol w:w="900"/>
        <w:gridCol w:w="198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</w:t>
              <w:br/>
              <w:t>измере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боснование </w:t>
              <w:br/>
              <w:t xml:space="preserve">отклонений </w:t>
              <w:br/>
              <w:t xml:space="preserve">значений показателя на конец отчетного года </w:t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ный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/>
              <w:t>Количество муниципальных служащих, прошедших повышение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оличество муниципальных служащих, прошедших аттестаци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аттестация не проводила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ля муниципальных служащих, прошедших ежегодную диспансериз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оля рабочих мест, укомплектованных современными средствами вычислительной техн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0"/>
              <w:rPr/>
            </w:pPr>
            <w:r>
              <w:rPr/>
              <w:t>Доля обеспечения доступа к сети «Интернет»  рабочих мест муниципальных служа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тчет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</w:rPr>
        <w:t xml:space="preserve">об использовании бюджетных ассигнований бюджета на реализацию  программы </w:t>
      </w:r>
      <w:r>
        <w:rPr/>
        <w:t>«Развитие муниципальной службы в Карыжском сельсовете  Глушковского района Курской области» за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668"/>
        <w:gridCol w:w="1620"/>
        <w:gridCol w:w="1453"/>
      </w:tblGrid>
      <w:tr>
        <w:trPr>
          <w:trHeight w:val="7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муниципальной программы, подпрограммы, основных мероприят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чник финанси-рования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, </w:t>
              <w:br/>
              <w:t>план на 01</w:t>
              <w:br/>
              <w:t>января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 на </w:t>
            </w:r>
            <w:r>
              <w:rPr/>
              <w:t xml:space="preserve">31 </w:t>
              <w:br/>
            </w:r>
            <w:r>
              <w:rPr>
                <w:rFonts w:cs="Times New Roman CYR" w:ascii="Times New Roman CYR" w:hAnsi="Times New Roman CYR"/>
              </w:rPr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hanging="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униципальная программа «Развитие муниципальной службы                                                              в Карыжском сельсовете  Глушковского района Ку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566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</w:rPr>
              <w:t>118338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</w:rPr>
              <w:t>110194,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«Реализация мероприятий, направленных на развитие муниципальной служб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566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</w:rPr>
              <w:t>118338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</w:rPr>
              <w:t>110194,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050305"/>
              </w:rPr>
              <w:t xml:space="preserve">Создание условий </w:t>
            </w:r>
            <w:r>
              <w:rPr>
                <w:rFonts w:eastAsia="Arial"/>
                <w:color w:val="050305"/>
              </w:rPr>
              <w:t xml:space="preserve">для </w:t>
            </w:r>
            <w:r>
              <w:rPr>
                <w:color w:val="050305"/>
              </w:rPr>
              <w:t>эффективного развития и совершенствования муниципальной службы в Карыжском сельсовете Глушковского района Ку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566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</w:rPr>
              <w:t>118338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</w:rPr>
              <w:t>110194,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внесенных изменениях в муниципальную Программу в течение 2022 года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03"/>
      </w:tblGrid>
      <w:tr>
        <w:trPr>
          <w:trHeight w:val="2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правового ак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изложение причин внесения изменений</w:t>
            </w:r>
          </w:p>
        </w:tc>
      </w:tr>
      <w:tr>
        <w:trPr>
          <w:trHeight w:val="2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арыжского сельсовета Глушковского района  от 18.03.2022 года № 13 «О внесении изменений в муниципальную программу «Развитие муниципальной службы в Карыжском сельсовете  Глушковского района Курской области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финансирования программы</w:t>
            </w:r>
          </w:p>
        </w:tc>
      </w:tr>
      <w:tr>
        <w:trPr>
          <w:trHeight w:val="2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арыжского сельсовета Глушковского района  от 13.07.2022 года № 18 «О внесении изменений в муниципальную программу «Развитие муниципальной службы в Карыжском сельсовете  Глушковского района Курской области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финансирования программы</w:t>
            </w:r>
          </w:p>
        </w:tc>
      </w:tr>
      <w:tr>
        <w:trPr>
          <w:trHeight w:val="2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Карыжского сельсовета Глушковского района  от 20.10.2022 года № 30 « О внесении изменений в муниципальную программу «Развитие муниципальной службы в Карыжском сельсовете  Глушковского района Курской области»,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ие финансирования программы 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Карыжского сельсовета Глушковского района  от 10.11.2022 года № 36 « О внесении изменений в муниципальную программу «Развитие муниципальной службы в Карыжском сельсовете  Глушковского района Курской област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ие финансирования программы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эффективност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Е</w:t>
      </w:r>
      <w:r>
        <w:rPr>
          <w:bCs/>
          <w:vertAlign w:val="subscript"/>
        </w:rPr>
        <w:t xml:space="preserve"> </w:t>
      </w:r>
      <w:r>
        <w:rPr>
          <w:bCs/>
        </w:rPr>
        <w:t>=  (100/100 + 100/100 + 100/100) : 3 х 100% = (1,0+1,0+1,0):3 х100% = 100 %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Вывод</w:t>
      </w:r>
      <w:r>
        <w:rPr/>
        <w:t>: Степень достижения запланированных результатов  высока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П =  </w:t>
      </w:r>
      <w:r>
        <w:rPr>
          <w:rFonts w:cs="Times New Roman CYR" w:ascii="Times New Roman CYR" w:hAnsi="Times New Roman CYR"/>
          <w:bCs/>
        </w:rPr>
        <w:t>110194,20: 118338,00</w:t>
      </w:r>
      <w:r>
        <w:rPr/>
        <w:t>х 100% =93,1%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Степень соответствия фактических затрат местного бюджета на реализацию программы запланированному уровню - высок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Э = 100 : 93,1 =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 Эффективность использования средств местного бюджета – высокая.</w:t>
      </w:r>
    </w:p>
    <w:sectPr>
      <w:type w:val="nextPage"/>
      <w:pgSz w:w="11906" w:h="16838"/>
      <w:pgMar w:left="1701" w:right="92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41:00Z</dcterms:created>
  <dc:creator>Admin</dc:creator>
  <dc:description/>
  <cp:keywords/>
  <dc:language>en-US</dc:language>
  <cp:lastModifiedBy>User</cp:lastModifiedBy>
  <cp:lastPrinted>2022-03-18T14:39:00Z</cp:lastPrinted>
  <dcterms:modified xsi:type="dcterms:W3CDTF">2023-03-20T13:02:00Z</dcterms:modified>
  <cp:revision>5</cp:revision>
  <dc:subject/>
  <dc:title>МУНИЦИПАЛЬНОЕ ОБРАЗОВАНИЕ «КАРМАНОВСКИЙ СЕЛЬСОВЕТ»</dc:title>
</cp:coreProperties>
</file>