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ЫЖ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22 г.  № 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Кар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арыжского сельсовета Глушковского района Курской области от 07.11.2022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2 «Об утверждении основных направлений бюджетной и налоговой политики муниципального образования «Карыжский сельсовет» Глушковского района Курской области на 2023 год и на плановый период 2024 и 2025 год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2 Бюджетного кодекса Российской Федерации, со статьей 7 решения Собрания депутатов Карыжского сельсовета Глушковского района Курской области от 27.07.2015  года №26 «Об утверждении положения о бюджетном  процессе муниципального образования «Карыжский сельсовет» Глушковского района Курской области», Администрация Карыжского сельсовета Глушковского района Курской области 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остановление администрации Карыжского сельсовета Глушковского района Курской области от 07.11.2022г. № 32 «Об утверждении основных направлений бюджетной и налоговой политики муниципального образования «Карыжский сельсовет» Глушковского района Курской области на 2023 год и на плановый период 2024 и 2025 годов» в</w:t>
      </w:r>
      <w:r>
        <w:rPr>
          <w:sz w:val="28"/>
          <w:szCs w:val="28"/>
        </w:rPr>
        <w:t>нести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«Кодекса» заменить словом «кодекс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лова «от 09.09.2022 года № 706» заменить словами «от 09.09.2022 года № 706-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Глушковского района                                                              А.В. Бураченко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2:00Z</dcterms:created>
  <dc:creator>Alexandre Katalov</dc:creator>
  <dc:description/>
  <cp:keywords/>
  <dc:language>en-US</dc:language>
  <cp:lastModifiedBy>Windows-7</cp:lastModifiedBy>
  <cp:lastPrinted>2020-10-30T13:47:00Z</cp:lastPrinted>
  <dcterms:modified xsi:type="dcterms:W3CDTF">2022-12-22T09:11:00Z</dcterms:modified>
  <cp:revision>4</cp:revision>
  <dc:subject/>
  <dc:title>АДМИНИСТРАЦИЯ  КУРСКОЙ  ОБЛАСТИ</dc:title>
</cp:coreProperties>
</file>