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от 11.11.2022 г. № 38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Карыж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Карыжский сельсовет» Глушковского района Курской области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3 года, но не ранее чем после его официального опублик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39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/>
        <w:t>Карыжского сельсовета Глушковского района Курской области  от 11.11.2022 г.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Карыж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вида) доходов бюджета муниципального образования «Карыж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(подвида) доходов бюджета муниципального образования «Карыж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9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lexandre Katalov</dc:creator>
  <dc:description/>
  <cp:keywords/>
  <dc:language>en-US</dc:language>
  <cp:lastModifiedBy>Windows-7</cp:lastModifiedBy>
  <cp:lastPrinted>2021-11-19T12:22:00Z</cp:lastPrinted>
  <dcterms:modified xsi:type="dcterms:W3CDTF">2022-11-11T12:58:00Z</dcterms:modified>
  <cp:revision>12</cp:revision>
  <dc:subject/>
  <dc:title>АДМИНИСТРАЦИЯ  КУРСКОЙ  ОБЛАСТИ</dc:title>
</cp:coreProperties>
</file>