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08.11.2022 г.  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uppressAutoHyphens w:val="true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 политики МО «Карыжский сельсовет» Глушковского района Курской области на 2023 год и на плановый период 2024 и 2025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аспоряжением Администрации Курской области от 04.09.2022 года № 673-ра  «Об утверждении основных направлений долговой политики Курской области на 2023 год и на плановый период 2024 и 2025 годов», Администрация Карыжского сельсовета Глушков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 основные направления долговой  политики </w:t>
      </w:r>
      <w:r>
        <w:rPr>
          <w:bCs/>
          <w:sz w:val="28"/>
          <w:szCs w:val="28"/>
        </w:rPr>
        <w:t>МО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 (далее -  долговая пол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тделу Администрации К</w:t>
      </w:r>
      <w:r>
        <w:rPr>
          <w:bCs/>
          <w:sz w:val="28"/>
          <w:szCs w:val="28"/>
        </w:rPr>
        <w:t>арыжского сельсовета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проекта бюджета муниципального образования  на 2023 год и плановый период 2024 и 2025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08» ноября 2022 г. №34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4395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лговой  политики муниципального образования</w:t>
      </w:r>
      <w:r>
        <w:rPr>
          <w:b/>
          <w:bCs/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b/>
          <w:sz w:val="28"/>
        </w:rPr>
        <w:t xml:space="preserve"> 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реализации долговой политики</w:t>
      </w:r>
    </w:p>
    <w:p>
      <w:pPr>
        <w:pStyle w:val="Normal"/>
        <w:shd w:fill="FFFFFF" w:val="clear"/>
        <w:ind w:left="1309" w:hanging="0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о итогам исполнения бюджета муниципального образования за 2021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 установлены значения показателей по отнесению муниципальных образований к группам долговой устойчив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казатели долговой устойчивости муниципального образования «Карыжский сельсовет» Глушковского района Курской области за 2021 год представлены в таблице 1.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92D24"/>
        </w:rPr>
      </w:pPr>
      <w:r>
        <w:rPr>
          <w:color w:val="292D24"/>
        </w:rPr>
        <w:t>тыс. рублей </w:t>
      </w:r>
    </w:p>
    <w:tbl>
      <w:tblPr>
        <w:tblW w:w="9633" w:type="dxa"/>
        <w:jc w:val="left"/>
        <w:tblInd w:w="-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32"/>
        <w:gridCol w:w="1701"/>
      </w:tblGrid>
      <w:tr>
        <w:trPr/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ind w:firstLine="709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ношение объема муниципального долга к общему объему доходов бюджета муниципального образования «Карыжский сельсовет» Глушковского района без учета безвозмездных поступлений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оля объема расходов на обслуживание муниципального долга в общем объеме расходов бюджета муниципального  района «Карыжский сельсовет» Глушковского района  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ношение годового объема платежей по погашению и обслуживанию муниципального долга к общему объему налоговых и неналоговых доходов бюджета муниципального образования «Карыжский сельсовет» Глушковского района и дотации из областного бюджета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Показатели муниципального образования «Карыжский сельсовет» Глушковского района соответствуют группе заемщиков с высокой долговой устойчив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 образованием «Карыжский сельсовет» Глушковского района Курской области в 2021 году заимствования не осуществлялис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 муниципального образования в отчетном году обеспечила отсутствие долговой нагрузки на бюджет муниципального образования «Карыжский сельсовет» Глу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2.     </w:t>
      </w:r>
      <w:r>
        <w:rPr>
          <w:b/>
          <w:bCs/>
          <w:color w:val="000000"/>
          <w:sz w:val="28"/>
          <w:szCs w:val="28"/>
        </w:rPr>
        <w:t>Основные факторы, определяющие характер и направ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вой политики на 2023 - 2025 годы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вая политика принимается в соответствии с текущими особенностями развития экономики муниципального образования, муниципального района 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сновным факторам, определяющим характер и направления долговой политики муниципального образования «Карыжский сельсовет» Глушковского района, относя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блюдение условий дополнительных соглашений о реструктуризации бюджетных креди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блюдение условий соглашений о предоставлении бюджетных креди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ыполнение программы оздоровления муниципальных финансов образования как составляющей части программы оздоровления государственных финансов Курской области.   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ледующим фактором является обеспечение возможности привлечения в бюджет муниципального образования ««Карыжский сельсовет» Глушковского района     кредитов от кредитных организаций исключительно по ставке на уровне не более чем уровень ключевой ставки, установленный Банком России, увеличенный на 1 процент  годовых, а также установление аналогичных норм в акте муниципального образования «Карыжский сельсовет» Глушковского района, устанавливающем порядок предоставления бюджетных кредитов из бюджета муниципального района бюджетам посе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3.     </w:t>
      </w:r>
      <w:r>
        <w:rPr>
          <w:b/>
          <w:bCs/>
          <w:color w:val="000000"/>
          <w:sz w:val="28"/>
          <w:szCs w:val="28"/>
        </w:rPr>
        <w:t>Цели и задачи долговой политики на 2023 - 2025 годы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й целью долговой политики на 2023 - 2025 годы, как и в предыдущие годы, является эффективное управление муниципальным долгом муниципального образования «Карыжский сельсовет» Глушковского района, для обеспечения сбалансированности бюджета муниципального образования при сохранении высокого уровня долговой устойчив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вая политика муниципального образования «Карыжский сельсовет» Глушковского района Курской области основывается на следующих принципах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лнота и своевременность исполнения долговых обязательств муниципального образования «Карыжский сельсовет» Глушков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задачами долговой политики являются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состояния муниципального долга муниципальных образования; 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озрачности информации о муниципальном долге муниципального образования «Карыжский сельсовет» Глушковского района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граммы муниципальных внутренних заимствований муниципального образования «Карыжский сельсовет» Глушковского района на 2023 год и плановый период 2024-2025 годов будут формироваться из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Раскрытие информации о долговых обязательствах муниципального образования «Карыжский сельсовет» Глушковского района и проводимая муниципальным образования сдержанная заемная политика являются важными элементами формирования благоприятной кредитной истории муниципального образования. Последняя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олговая политика муниципального образования должна быть предсказуема и понят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4.     </w:t>
      </w:r>
      <w:r>
        <w:rPr>
          <w:b/>
          <w:bCs/>
          <w:color w:val="000000"/>
          <w:sz w:val="28"/>
          <w:szCs w:val="28"/>
        </w:rPr>
        <w:t>Инструменты реализации долговой политики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еречень инструментов долговой политики муниципального образования «Карыжский сельсовет» Глушковского района на 2023 год и на плановый период 2024 и 2025 годов включает в себя:</w:t>
      </w:r>
    </w:p>
    <w:p>
      <w:pPr>
        <w:pStyle w:val="Normal"/>
        <w:numPr>
          <w:ilvl w:val="0"/>
          <w:numId w:val="3"/>
        </w:numPr>
        <w:shd w:fill="FFFFFF" w:val="clear"/>
        <w:ind w:left="0" w:firstLine="792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Привлечение бюджетных кредитов из других бюджетов бюджетной системы Российской Федерации (из областного бюдже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   на обслуживание муниципального долг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</w:rPr>
        <w:t>случае необходимости будет применена практика привлечения</w:t>
        <w:br/>
        <w:t>бюджетных кредитов на пополнение остатков средств на счетах местных</w:t>
        <w:br/>
        <w:t>бюдже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2.     </w:t>
      </w:r>
      <w:r>
        <w:rPr>
          <w:color w:val="000000"/>
          <w:sz w:val="28"/>
          <w:szCs w:val="28"/>
        </w:rPr>
        <w:t>Привлечение кредитов от кредитных организа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униципальным образованием </w:t>
      </w:r>
      <w:r>
        <w:rPr>
          <w:color w:val="000000"/>
          <w:sz w:val="28"/>
          <w:szCs w:val="28"/>
        </w:rPr>
        <w:t>«Карыжский сельсовет» Глушковского</w:t>
      </w:r>
      <w:r>
        <w:rPr>
          <w:color w:val="000000"/>
          <w:sz w:val="28"/>
          <w:szCs w:val="28"/>
        </w:rPr>
        <w:t xml:space="preserve"> района Курской области кредитных ресурсов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ь экономию средств местного бюджета на обслуживание муниципального долг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5.     </w:t>
      </w:r>
      <w:r>
        <w:rPr>
          <w:b/>
          <w:bCs/>
          <w:color w:val="000000"/>
          <w:sz w:val="28"/>
          <w:szCs w:val="28"/>
        </w:rPr>
        <w:t>Анализ рисков для бюджета, возникающих в процессе управления муниципальным долгом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целях определения оптимального набора инструментов заимствований, а так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иск рефинансирования долговых обязательств муниципального образования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иск роста процентных ставок - вероятность увеличения расходов местного бюджета на обслуживание муниципального долг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С целью снижения указанных выше рисков в рамках реализации долговой политики необходимо будет осуществлять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ониторинг конъюнктуры финансового (долгового) рынка и на его</w:t>
        <w:br/>
        <w:t>основе формирование количественной оценки уровня издержек местного</w:t>
        <w:br/>
        <w:t>бюджета, оптимизацию структуры муниципального долга муниципального</w:t>
        <w:br/>
        <w:t>образования «Карыжский сельсовет» Глушковского района Курской области, проведение различных действий с долговыми обязательствами (рефинансирование, досрочное погашение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ониторинг состояния муниципального долга и на его основе планирование муниципальных внутренних заимствований и бюджетных ассигнований на осуществление платежей по долговым обязательствам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Карыжского сельсовета Глушковского район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- принимается решение о необходимости внесения изменений в структуру муниципального долга муниципального образования «Карыжский сельсовет» Глушковск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- оценивается уровень расходов на обслуживание муниципального долга муниципального образования «Карыжский сельсовет» Глушковского района и осуществляется прогнозирование таких расходов на среднесрочную и долгосрочную перспектив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ся целевые ориентиры, для достижения которых осуществляется управление муниципальным долгом муниципального образования «Карыжский сельсовет» Глушковского района на постоянной основ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6.     </w:t>
      </w:r>
      <w:r>
        <w:rPr>
          <w:b/>
          <w:bCs/>
          <w:color w:val="000000"/>
          <w:sz w:val="28"/>
          <w:szCs w:val="28"/>
        </w:rPr>
        <w:t>Иные положения долговой политики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юджетное планирование муниципального долга и расходов на его обслужи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ю учета долговых обязатель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color w:val="292D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D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9:00Z</dcterms:created>
  <dc:creator>Alexandre Katalov</dc:creator>
  <dc:description/>
  <cp:keywords/>
  <dc:language>en-US</dc:language>
  <cp:lastModifiedBy>Windows-7</cp:lastModifiedBy>
  <cp:lastPrinted>2022-11-10T11:35:00Z</cp:lastPrinted>
  <dcterms:modified xsi:type="dcterms:W3CDTF">2022-11-10T08:35:00Z</dcterms:modified>
  <cp:revision>6</cp:revision>
  <dc:subject/>
  <dc:title>АДМИНИСТРАЦИЯ  КУРСКОЙ  ОБЛАСТИ</dc:title>
</cp:coreProperties>
</file>