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ЫЖСКОГО  СЕЛЬСОВ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11.2022 г.  № 33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Карыж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Об утверждении методики прогнозирования налоговых 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неналоговых доходов и планирования бюджетных ассигнов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Карыжский сельсовет» Глушковского района Курской области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на 2023 год и на плановый период 2024 и 2025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174.1 и  174.2 Бюджетного кодекса Российской Федерации, Решением Собрания депутатов Карыжского сельсовета Глушковского района Курской области от 27.07.2015  года №26 «Об утверждении положения о бюджетном  процессе муниципального образования «Карыжский сельсовет» Глушковского района Курской области», Администрация Карыжского сельсовета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рилагаемую методику прогнозирования налоговых и неналоговых доходов и планирования бюджетных ассигнований  бюджета муниципального образования «Карыжский сельсовет» Глушковского района Курской области на  2023 год и плановый период 2024 и 2025 годов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дминистрации Карыжского сельсовета Глушковского района обеспечить разработку  проекта бюджета муниципального образования «Карыжский сельсовет» Глушковского района Курской области на  2023  год  и плановый период 2024 и 2025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ы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          А.В. Бур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-148590</wp:posOffset>
                </wp:positionV>
                <wp:extent cx="2780665" cy="106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 Карыжского сельсовета Глушк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08» ноября 2022г. №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84.1pt;mso-wrap-distance-left:9.05pt;mso-wrap-distance-right:9.05pt;mso-wrap-distance-top:0pt;mso-wrap-distance-bottom:0pt;margin-top:-11.7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 Карыжского сельсовета Глушковского района Кур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08» ноября 2022г. №3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ования налоговых и неналоговых доходов бюджета </w:t>
      </w:r>
    </w:p>
    <w:p>
      <w:pPr>
        <w:pStyle w:val="Normal"/>
        <w:shd w:fill="FFFFFF" w:val="clear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арыжский сельсовет» Глушковского района Курской области 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ная база бюджета муниципального образования «Карыжский сельсовет»  Глушковского района Курской области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14"/>
        <w:keepNext w:val="true"/>
        <w:keepLines/>
        <w:shd w:fill="auto" w:val="clear"/>
        <w:jc w:val="both"/>
        <w:rPr>
          <w:sz w:val="24"/>
          <w:szCs w:val="24"/>
        </w:rPr>
      </w:pPr>
      <w:bookmarkStart w:id="0" w:name="bookmark3"/>
      <w:bookmarkStart w:id="1" w:name="bookmark2"/>
      <w:r>
        <w:rPr>
          <w:sz w:val="24"/>
          <w:szCs w:val="24"/>
        </w:rPr>
        <w:t>Налог на доходы физических лиц (код 101 02000 01 0000 110)</w:t>
      </w:r>
      <w:bookmarkEnd w:id="0"/>
      <w:bookmarkEnd w:id="1"/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01 02010 01 0000 110) рассчитывается по двум вариантам и принимается средний из них.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ый вариант -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13"/>
        <w:shd w:fill="auto" w:val="clear"/>
        <w:tabs>
          <w:tab w:val="clear" w:pos="708"/>
          <w:tab w:val="left" w:pos="9365" w:leader="none"/>
        </w:tabs>
        <w:ind w:firstLine="720"/>
        <w:jc w:val="both"/>
        <w:rPr/>
      </w:pPr>
      <w:r>
        <w:rPr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%.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13"/>
        <w:shd w:fill="auto" w:val="clear"/>
        <w:spacing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ой вариант - сумма налога на 2024 - 2025 годы определяется исходя из фонда заработной платы, планируемого комитетом по экономике и развитию Курской области на 2024 - 2025 годы, и ставки налога в размере 13%.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01 02020 01 0000 110) 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</w:t>
      </w:r>
    </w:p>
    <w:p>
      <w:pPr>
        <w:pStyle w:val="13"/>
        <w:shd w:fill="auto" w:val="clear"/>
        <w:spacing w:before="0" w:after="32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01 02030 01 0000 110) в 2023 - 2025 годах определяется на уровне ожидаемого поступления налога в 2022 году.</w:t>
      </w:r>
    </w:p>
    <w:p>
      <w:pPr>
        <w:pStyle w:val="13"/>
        <w:shd w:fill="auto" w:val="clear"/>
        <w:spacing w:before="0" w:after="32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13"/>
        <w:shd w:fill="auto" w:val="clear"/>
        <w:ind w:firstLine="740"/>
        <w:jc w:val="both"/>
        <w:rPr/>
      </w:pPr>
      <w:r>
        <w:rPr>
          <w:b/>
          <w:bCs/>
          <w:sz w:val="24"/>
          <w:szCs w:val="24"/>
        </w:rPr>
        <w:t xml:space="preserve">Единый сельскохозяйственный налог </w:t>
      </w:r>
      <w:r>
        <w:rPr>
          <w:sz w:val="24"/>
          <w:szCs w:val="24"/>
        </w:rPr>
        <w:t>(код 105 03010 01 0000 110)</w:t>
      </w:r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налога в 2023 - 2025 годах 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 - 2025 годы.</w:t>
      </w:r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13"/>
        <w:shd w:fill="auto" w:val="clear"/>
        <w:spacing w:before="0" w:after="32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13"/>
        <w:shd w:fill="auto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Налог на имущество физических лиц </w:t>
      </w:r>
      <w:r>
        <w:rPr>
          <w:sz w:val="24"/>
          <w:szCs w:val="24"/>
        </w:rPr>
        <w:t>(код 106 01000 00 0000 110)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налога на 2023 - 2025 годы рассчитывается исходя из ожидаемого поступления налога в 2022 году.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налога за 3 года - 114,6 процентов.</w:t>
      </w:r>
    </w:p>
    <w:p>
      <w:pPr>
        <w:pStyle w:val="13"/>
        <w:shd w:fill="auto" w:val="clear"/>
        <w:spacing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13"/>
        <w:shd w:fill="auto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Земельный налог </w:t>
      </w:r>
      <w:r>
        <w:rPr>
          <w:sz w:val="24"/>
          <w:szCs w:val="24"/>
        </w:rPr>
        <w:t>(код 106 06000 00 0000 110)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земельного налога на 2023 - 2025 годы определяется на уровне ожидаемого поступления налога в 2022 году.</w:t>
      </w:r>
    </w:p>
    <w:p>
      <w:pPr>
        <w:pStyle w:val="13"/>
        <w:shd w:fill="auto" w:val="clear"/>
        <w:spacing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14"/>
        <w:keepNext w:val="true"/>
        <w:keepLines/>
        <w:shd w:fill="auto" w:val="clear"/>
        <w:jc w:val="both"/>
        <w:rPr>
          <w:sz w:val="24"/>
          <w:szCs w:val="24"/>
        </w:rPr>
      </w:pPr>
      <w:bookmarkStart w:id="2" w:name="bookmark15"/>
      <w:bookmarkStart w:id="3" w:name="bookmark14"/>
      <w:r>
        <w:rPr>
          <w:sz w:val="24"/>
          <w:szCs w:val="24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</w:t>
      </w:r>
      <w:r>
        <w:rPr>
          <w:b w:val="false"/>
          <w:bCs w:val="false"/>
          <w:sz w:val="24"/>
          <w:szCs w:val="24"/>
        </w:rPr>
        <w:t>(код 108 04020 01 0000 110)</w:t>
      </w:r>
      <w:bookmarkEnd w:id="2"/>
      <w:bookmarkEnd w:id="3"/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ое поступление государственной пошлины в 2023 - 2025 годах определяется на уровне ожидаемого поступления в 2022 году.</w:t>
      </w:r>
    </w:p>
    <w:p>
      <w:pPr>
        <w:pStyle w:val="13"/>
        <w:shd w:fill="auto" w:val="clear"/>
        <w:spacing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2 году рассчитывается исходя из фактических поступлений сумм пошлины за 6 месяцев 2022 года и удельного веса поступлений за соответствующий период 2021 года в фактических годовых поступлениях.</w:t>
      </w:r>
    </w:p>
    <w:p>
      <w:pPr>
        <w:pStyle w:val="13"/>
        <w:shd w:fill="auto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sz w:val="24"/>
          <w:szCs w:val="24"/>
        </w:rPr>
        <w:t>(коды  111 05025 10 0000 120;)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арендной платы за земли на 2023 - 2025 годы прогнозируется на уровне ожидаемого поступления доходов в 2022 году.</w:t>
      </w:r>
    </w:p>
    <w:p>
      <w:pPr>
        <w:pStyle w:val="13"/>
        <w:shd w:fill="auto" w:val="clear"/>
        <w:spacing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13"/>
        <w:shd w:fill="auto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sz w:val="24"/>
          <w:szCs w:val="24"/>
        </w:rPr>
        <w:t>(код 111 05030 00 0000 120)</w:t>
      </w:r>
    </w:p>
    <w:p>
      <w:pPr>
        <w:pStyle w:val="13"/>
        <w:shd w:fill="auto" w:val="clear"/>
        <w:ind w:firstLine="720"/>
        <w:jc w:val="both"/>
        <w:rPr/>
      </w:pPr>
      <w:r>
        <w:rPr>
          <w:sz w:val="24"/>
          <w:szCs w:val="24"/>
        </w:rPr>
        <w:t>Поступление доходов в местные бюджеты в 2023 - 2025 годах (коды  111 05035 10 0000 120) прогнозируется на уровне ожидаемого поступления в 2022 году.</w:t>
      </w:r>
    </w:p>
    <w:p>
      <w:pPr>
        <w:pStyle w:val="13"/>
        <w:shd w:fill="auto" w:val="clear"/>
        <w:spacing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14"/>
        <w:keepNext w:val="true"/>
        <w:keepLines/>
        <w:shd w:fill="auto" w:val="clear"/>
        <w:ind w:firstLine="740"/>
        <w:jc w:val="both"/>
        <w:rPr>
          <w:sz w:val="24"/>
          <w:szCs w:val="24"/>
        </w:rPr>
      </w:pPr>
      <w:bookmarkStart w:id="4" w:name="bookmark23"/>
      <w:bookmarkStart w:id="5" w:name="bookmark22"/>
      <w:r>
        <w:rPr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b w:val="false"/>
          <w:bCs w:val="false"/>
          <w:sz w:val="24"/>
          <w:szCs w:val="24"/>
        </w:rPr>
        <w:t>(код 113 00000 00 0000 000)</w:t>
      </w:r>
      <w:bookmarkEnd w:id="4"/>
      <w:bookmarkEnd w:id="5"/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от оказания платных услуг и компенсации затрат государства (код 113 00000 00 0000 000) в местные бюджеты на 2023 - 2025 годы прогнозируется на уровне ожидаемого поступления доходов в 2022 году.</w:t>
      </w:r>
    </w:p>
    <w:p>
      <w:pPr>
        <w:pStyle w:val="13"/>
        <w:shd w:fill="auto" w:val="clear"/>
        <w:spacing w:before="0" w:after="32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13"/>
        <w:shd w:fill="auto" w:val="clear"/>
        <w:spacing w:before="0" w:after="160"/>
        <w:ind w:firstLine="740"/>
        <w:jc w:val="both"/>
        <w:rPr/>
      </w:pPr>
      <w:r>
        <w:rPr>
          <w:b/>
          <w:bCs/>
          <w:sz w:val="24"/>
          <w:szCs w:val="24"/>
        </w:rPr>
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 </w:t>
      </w:r>
      <w:r>
        <w:rPr>
          <w:sz w:val="24"/>
          <w:szCs w:val="24"/>
        </w:rPr>
        <w:t xml:space="preserve">(код 114 02000 00 0000 000); </w:t>
      </w:r>
      <w:r>
        <w:rPr>
          <w:b/>
          <w:bCs/>
          <w:sz w:val="24"/>
          <w:szCs w:val="24"/>
        </w:rPr>
        <w:t xml:space="preserve">доходы от продажи земельных участков, находящихся в государственной и муниципальной собственности </w:t>
      </w:r>
      <w:r>
        <w:rPr>
          <w:sz w:val="24"/>
          <w:szCs w:val="24"/>
        </w:rPr>
        <w:t>(код 114 06000 00 0000 430)</w:t>
      </w:r>
    </w:p>
    <w:p>
      <w:pPr>
        <w:pStyle w:val="13"/>
        <w:shd w:fill="auto" w:val="clear"/>
        <w:spacing w:before="0" w:after="300"/>
        <w:ind w:firstLine="720"/>
        <w:jc w:val="both"/>
        <w:rPr/>
      </w:pPr>
      <w:r>
        <w:rPr>
          <w:sz w:val="24"/>
          <w:szCs w:val="24"/>
        </w:rPr>
        <w:t>Поступление доходов в 2023 - 2025 годах планируется на основании расчётных данных главных администраторов доходов местного бюджета, составленных на основании предложений администрации муниципального образования поселения района.</w:t>
      </w:r>
    </w:p>
    <w:p>
      <w:pPr>
        <w:pStyle w:val="Style22"/>
        <w:shd w:fill="auto" w:val="clear"/>
        <w:ind w:hanging="0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Штрафы, санкции, возмещение ущерба </w:t>
      </w:r>
      <w:r>
        <w:rPr>
          <w:sz w:val="24"/>
          <w:szCs w:val="24"/>
        </w:rPr>
        <w:t>(код 116 00000 00 0000 000)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платежей, главными администраторами которых являются органы местного самоуправления, в местные бюджеты в 2023-2025 годах по кодам бюджетной классификации 1 16 01074 01 0000 140; 1 16 01157 01 0000 140; 1 16 07010 10 0000 140; </w:t>
      </w:r>
    </w:p>
    <w:p>
      <w:pPr>
        <w:pStyle w:val="13"/>
        <w:shd w:fill="auto" w:val="clear"/>
        <w:ind w:hanging="0"/>
        <w:rPr/>
      </w:pPr>
      <w:r>
        <w:rPr>
          <w:sz w:val="24"/>
          <w:szCs w:val="24"/>
        </w:rPr>
        <w:t>1 16 07090 10 0000 140;  1 16 10031 10 0000 140; 1 16 10100 10 0000 140; прогнозируется на уровне ожидаемого поступления доходов в 2022 году, которое рассчитывается на уровне удвоенного фактического поступления доходов в 1 полугодии 2022 года.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13"/>
        <w:shd w:fill="auto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Инициативные платежи </w:t>
      </w:r>
      <w:r>
        <w:rPr>
          <w:sz w:val="24"/>
          <w:szCs w:val="24"/>
        </w:rPr>
        <w:t>(код 117 15000 00 0000 150)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инициативных платежей в местные бюджеты в 2023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в соответствии с постановлением Администрации Курской области от 27.09.2016 № 732-па «О вопросах реализации проекта «Народный бюджет» в Курской области».</w:t>
      </w:r>
    </w:p>
    <w:p>
      <w:pPr>
        <w:pStyle w:val="13"/>
        <w:shd w:fill="auto" w:val="clear"/>
        <w:spacing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инициативных платежей в местные бюджеты в 2024 и 2025 годах не планируется.</w:t>
      </w:r>
    </w:p>
    <w:p>
      <w:pPr>
        <w:pStyle w:val="13"/>
        <w:shd w:fill="auto" w:val="clear"/>
        <w:spacing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етодика</w:t>
      </w:r>
    </w:p>
    <w:p>
      <w:pPr>
        <w:pStyle w:val="Normal"/>
        <w:shd w:fill="FFFFFF" w:val="clear"/>
        <w:ind w:right="8" w:hanging="0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ланирования бюджетных ассигнований  местного бюдж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ноза расходов  местного бюджета положены Федеральные законы от 31 июля 1998 года № 145-ФЗ «Бюджетный кодекс Российской Федерации» (с учетом изменений и дополнений), от 21 декабря 2021 года № 414-ФЗ «Об общих принципах организации публичной власти в субъектах Российской Федерации» (с учетом изменений и дополнений) от 6 октября 2003 года № 131-ФЗ «Об общих принципах организации местного самоуправления в Российской Федерации» (с учетом изменений 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4"/>
          <w:szCs w:val="24"/>
        </w:rPr>
        <w:t>, Основные направления бюджетной и налоговой политики муниципального образования «Карыжский сельсовет» Глушковского района Курской области  на 2023 год и на плановый период 2024 и 2025 годов, утвержденные постановлением Администрации Карыжского сельсовета Глушковского района Курской области от 07 ноября 2022 года № 32, а также проект  закона Курской области «Об областном  бюджете на 2023 год и на плановый период 2024 и 2025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lang w:val="ru-RU"/>
        </w:rPr>
        <w:t>мест</w:t>
      </w:r>
      <w:r>
        <w:rPr>
          <w:b/>
          <w:sz w:val="24"/>
          <w:szCs w:val="24"/>
        </w:rPr>
        <w:t xml:space="preserve">ного бюджета на 2023 год и на плановый период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2024 и 2025 годов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ъема и структуры расходов  местного бюджета на 2023 год и на плановый период 2024 и 2025 годов осуществляется исходя из «базовых» объемов бюджетных ассигнований на 2023 и 2024 годы, утвержденных Решением Собрания депутатов Карыжского сельсовета Глушковского района Курской области от 29 декабря 2021 года № 23 «О  бюджете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образования «Карыжский сельсовет» Глушк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 на 2022 год и на плановый период 2023 и 2024 годов» (в редакции Решения от 30.09.2022 года №48) с учетом их доведения до уровня 2022 года по расходам длящегося срока действия. В основу формирования расходов 2025 года положены бюджетные ассигнования 2024 го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местного бюджета на 2023  год и плановый период 2024 и 2025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у труда работников органов  местного самоуправления, финансируемых за счет средств  местного бюджета, исходя из утвержденных структур, действующих на 1 августа 2022 года, и нормативных актов Карыжского сельсовета Глушковского района  Курской области, регулирующих оплату труда, а также установленных для Карыжского сельсовета Глушковского района Курской области нормативов формирования расходов на содержание органов  местного самоуправления муниципального образования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ланирование бюджетных ассигнований на  предоставление  субсидий юридическим лицам  осуществляется на основании нормативных правовых актов ( проектов нормативных правовых актов) Карыжского сельсовета Глушковского района Курской области, определяющих категории и критерии отбора юридических лиц, цели, условия и порядок определения субсидий и порядок возврата субсидий  в случае нарушения условий, установленных при их предоставлении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ходы местного бюджета на предоставление межбюджетных трансфертов бюджету муниципального района в виде иных межбюджетных трансфертов планируется на основании нормативных правовых актов Карыжского сельсовета Глушковского района Курской области, определяющих методику распределения и правила представления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ся  сохранения целевых показателей указов Президента Российской Федерации от 1 июня 2012 года № 761,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сходы на строительство (реконструкцию) объектов муниципальной собственности Карыжского сельсовета Глушковского района Курской области предусмотрены в соответствии с решениями об осуществлении бюджетных инвестиций в объекты муниципальной собственности  Карыжского сельсовета Глушковского района Курской обла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) расходы на обеспечение условий софинансирования    из федерального и областного  бюджета определены исходя из проекта областного закона «О областном бюджете на 2023 год и плановый период 2024 и 2025 годов» предварительных объемов, доведенных областными  органами исполнительной власти, и в соответствии с  заключенными  соглашениям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 с учетом ее изменения, и размеров выплат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3 год и плановый период 2024 и 2025  годов» на момент формирования   мест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е  бюджетных ассигнований учтены следующие факто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жегодная индексация с 1 февраля 2023 года, учитывая прогнозный уровень инфляции (индекс роста потребительских цен) отдельных публичных нормативных  обязательств, на 1,05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дексация с 1 октября  2022 года оплаты труда  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ются действие указов Президента Российской Федерации т 07 мая 2012 года №597, от 01 июня 2012 года №761, от 28 декабря 2012 года №1688, и сотрудников органов местного самоуправления Карыжского сельсовета Глушковского района Курской области на 1,055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при формировании  </w:t>
      </w:r>
      <w:r>
        <w:rPr>
          <w:rFonts w:cs="Times New Roman" w:ascii="Times New Roman" w:hAnsi="Times New Roman"/>
          <w:sz w:val="24"/>
          <w:szCs w:val="24"/>
          <w:lang w:val="ru-RU"/>
        </w:rPr>
        <w:t>мест</w:t>
      </w:r>
      <w:r>
        <w:rPr>
          <w:rFonts w:cs="Times New Roman" w:ascii="Times New Roman" w:hAnsi="Times New Roman"/>
          <w:sz w:val="24"/>
          <w:szCs w:val="24"/>
        </w:rPr>
        <w:t>ного бюджета на 2023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4 и 2025 годов учитываются предложения главных распорядителей средств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</w:t>
      </w:r>
      <w:r>
        <w:rPr>
          <w:rFonts w:cs="Times New Roman" w:ascii="Times New Roman" w:hAnsi="Times New Roman"/>
          <w:sz w:val="24"/>
          <w:szCs w:val="24"/>
        </w:rPr>
        <w:t xml:space="preserve">ого бюджета по увеличению предельных объемов финансирования, предусматриваются бюджетные ассигнования в соответствии с прогнозом  социально-экономического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рыж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Глушковского района Курской област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1. Отдельные особенности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ланирования бюджетных ассигнов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ме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102 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TextBodyIndent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 предусмотрены расходы на содержание 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платы труда определяется   исходя из структуры по состоянию на 01.08.2022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я на оплату  труда  предусмотрены в размере  30,2%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111 «Резервные фон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 предусматривается  создание  резервного фонда Администрации  Карыжского сельсовета Глушковского райо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редусмотрены расходы: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реализацию муниципальной программы «Развитие муниципальной службы в Карыжском сельсовете Глушковского района Курской области»;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- 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другие расхо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0200 «Национальная оборон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раздел 0203 «Мобилизационная и вневойсковая подготовка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редусмотрены расходы, связанные с осуществлением первичного воинского учета не территориях, где отсутствуют военные комиссари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310 «Обеспечение пожарной безопасно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редусмотрены расходы, связанные с обеспечением первичных мер пожарной безопасности в границах населенных пунктов муниципальных образ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0400 «Национальная экономика»</w:t>
      </w:r>
    </w:p>
    <w:p>
      <w:pPr>
        <w:pStyle w:val="TextBodyIndent"/>
        <w:spacing w:before="0" w:after="0"/>
        <w:ind w:firstLine="6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spacing w:before="0" w:after="0"/>
        <w:ind w:firstLine="567"/>
        <w:contextualSpacing/>
        <w:rPr/>
      </w:pPr>
      <w:r>
        <w:rPr>
          <w:b/>
          <w:i/>
          <w:sz w:val="24"/>
          <w:szCs w:val="24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, а также мероприятия по корректировке правил землепользования и землезастройки, координированию границ му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7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502 «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   планируются расходы на создание мест (площадок) накопления твердых коммунальных отходов в границах  Карыжского сельсовета Глушков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503 «Благоустройство»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 организацию электроснабжения уличного освещения, благоустройство,  по сбору и транспортированию твердых  отходов в границах Карыжского сельсовета Глушк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дел 1001 «Социальная политик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раздел 1001 «Пенсионное обеспеч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редусматриваются   расходы  на выплату доплат к пенс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дел 1100 «Физическая культура и спорт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раздел 1101 «Физическая культур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о данному  разделу  планируются расходы 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«Повышение эффективности  работы с молодежью, организация  отдыха и оздоровления  детей, молодежи, 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оведение спортивных  мероприят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300 «Обслуживание государственного и муниципального долг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1301 «Обслуживание внутреннего государственного и муниципального долга»</w:t>
      </w:r>
    </w:p>
    <w:p>
      <w:pPr>
        <w:pStyle w:val="ConsNormal1"/>
        <w:widowControl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одразделу расходы планируются по фактически сложившимся договорам и соглашениям, заключенным от имени Карыжского сельсовета Глушковского района с Комитетом финансов Курской обла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Другое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Колонтитул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 с отступом Знак1"/>
    <w:qFormat/>
    <w:rPr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Другое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ind w:firstLine="72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ind w:firstLine="72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9:00Z</dcterms:created>
  <dc:creator>Polyakova_L</dc:creator>
  <dc:description/>
  <cp:keywords/>
  <dc:language>en-US</dc:language>
  <cp:lastModifiedBy>Windows-7</cp:lastModifiedBy>
  <cp:lastPrinted>2016-10-25T11:09:00Z</cp:lastPrinted>
  <dcterms:modified xsi:type="dcterms:W3CDTF">2022-11-09T09:52:00Z</dcterms:modified>
  <cp:revision>4</cp:revision>
  <dc:subject/>
  <dc:title/>
</cp:coreProperties>
</file>