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2 г.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со статьей 7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, Распоряжением Администрации Курской области от 09.09.2022 года №706 «Об утверждении основных направлений бюджетной и налоговой политики Курской  области на 2023 год и на плановый период 2024 и 2025 годов», Администрация Карыжского сельсовета Глушковского района Кур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рилагаемые основные направления бюджетной и налоговой политики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Отделу администрации Карыжского сельсовета Глушковского района обеспечить формирование проекта бюджета муниципального</w:t>
      </w:r>
      <w:r>
        <w:rPr>
          <w:bCs/>
          <w:sz w:val="28"/>
          <w:szCs w:val="28"/>
        </w:rPr>
        <w:t xml:space="preserve">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А.В. Б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от 07.11.2022 г.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бразования «Карыжский сельсовет» Глушковского района  Курской обла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Карыжского сельсовета Глушк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7 Решения статьей 7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, Распоряжением Администрации Курской области от 09.09.2022 года №706 «Об утверждении основных направлений бюджетной и налоговой политики Курской  области на 2023 год и на плановый период 2024 и 2025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 Карыжского сельсовета Глушковского района Курской области на 2023 год и плановый период 2024 и 2025 годов положены стратегические  цели развития района, муниципального образования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21 апреля 2021 года, Указами  Президента Российской Федерации  от 7 мая 2018 года №204 « О национальных целях и стратегических задачах развития Российской Федерации на период до 2024 года»   и от 21 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778-па, Программой оздоровления муниципальных  финансов Глушковского района Курской  области,  утвержденной постановлением Администрации Глушковского района Курской области  от 25.03.2020 года №183, Программой оздоровления муниципальных  финансов муниципального образования «Карыжский сельсовет» Глушковского района Курской  области,  утвержденной постановлением Администрации Карыжского сельсовета Глушковского района Курской области  от 26.03.2021г. №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сновные задачи бюджетной политики Карыжского сельсовета Глушк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политики Карыжского сельсовета Глушк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приоритизация расходов бюджета на реализацию национальных целей, определенных в  Указах Президента Российской Федерации от 7 мая 2018 года № 204 и от 21 июля 2020 года №47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осуществлению перехода  к формированию муниципальных программ Карыжского сельсовета Глушковского района Курской  области  в соответствии с новой  системой управления  государственными программами, утвержденной постановлением Правительства Российской Федерации от 26.05.2021 года №786 «О системе управления государственными программами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 программ Карыжского сельсовета Глушковского района Курской 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ение условий  соглашений, заключенных Администрацией Карыжского сельсовета Глушковского района Курской области с Комитетом финансов Курской области, с Администрацией Глушк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Карыжского сельсовета Глушковского района 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ое обеспечение принятых расходных обязательств  с учетом проведения мероприятий по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пущение установления и  исполнения расходных  обязательств,  не  относящихся  к полномочиям органов местного самоуправления Карыжского сельсовета Глушковского района Курской области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уществление анализа  деятельности казенных, бюджетных и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допущение возникновения 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вершенствование внутреннего муниципального финансового  контроля  в сфере бюджетных правоотношений, повышение  эффективности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еализации мероприятий по централизации бюджетного (бухгалтерского) учета органов 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, повышение прозрачности, эффективности  предоставления и распределения межбюджетных  трансфер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олжение реализации практики инициативного бюджетирования в Карыжском сельсовете Глушковского района Курской области  в целях вовлечения граждан в решение первоочередных проблем местного значения  и повышения уровня  доверия к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открытости и прозрачности  бюджетного  процесса, доступности   информации о муниципальных финансах Карыжского сельсовета Глушков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мероприятий, направленных на  повышение уровня  финансовой (бюджетной) грамотности населения Карыжского сельсовета Глушковсого района Кур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сновные задачи налоговой политики Карыжского сельсовета Глушковского района 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3 год и на плановый период 2024 и 2025 годов является </w:t>
      </w:r>
      <w:r>
        <w:rPr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Карыжского сельсовета Глушковского района Курской области, стабильность и предсказуемость  местного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/>
        <w:t xml:space="preserve">мобилизация резервов доходной базы бюджета муниципального образования; </w:t>
      </w:r>
    </w:p>
    <w:p>
      <w:pPr>
        <w:pStyle w:val="Style9"/>
        <w:ind w:firstLine="709"/>
        <w:jc w:val="both"/>
        <w:rPr/>
      </w:pPr>
      <w:r>
        <w:rPr/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 для  инвесторов</w:t>
      </w:r>
      <w:r>
        <w:rPr>
          <w:rFonts w:eastAsia="Calibri"/>
          <w:lang w:eastAsia="en-US"/>
        </w:rPr>
        <w:t>;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обеспечение роста доходов бюджета муниципального образования за счет повышения эффективности  администрирования действующих налоговых платежей;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совершенствование местной практики налогообложения от кадастровой стоимости по всему спектру  недвижимого имущества;</w:t>
      </w:r>
    </w:p>
    <w:p>
      <w:pPr>
        <w:pStyle w:val="Style9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/>
        <w:t xml:space="preserve"> </w:t>
      </w:r>
    </w:p>
    <w:p>
      <w:pPr>
        <w:pStyle w:val="Style9"/>
        <w:ind w:firstLine="709"/>
        <w:jc w:val="both"/>
        <w:rPr/>
      </w:pPr>
      <w:r>
        <w:rPr/>
        <w:t>содействие вовлечению граждан Российской Федерации в предпринимательскую деятельность и сокращение неформальной занятости</w:t>
      </w:r>
      <w:r>
        <w:rPr>
          <w:rFonts w:eastAsia="Calibri"/>
          <w:lang w:eastAsia="en-US"/>
        </w:rPr>
        <w:t>;</w:t>
      </w:r>
      <w:r>
        <w:rPr/>
        <w:t xml:space="preserve"> </w:t>
      </w:r>
    </w:p>
    <w:p>
      <w:pPr>
        <w:pStyle w:val="Style9"/>
        <w:ind w:firstLine="709"/>
        <w:jc w:val="both"/>
        <w:rPr/>
      </w:pPr>
      <w:r>
        <w:rPr/>
        <w:t>проведение мероприятий по повышению эффективности управления  муниципальной собственностью, природными ресурсами Карыжского сельсовета Глушковского района Курской области;</w:t>
      </w:r>
    </w:p>
    <w:p>
      <w:pPr>
        <w:pStyle w:val="Style9"/>
        <w:ind w:firstLine="709"/>
        <w:jc w:val="both"/>
        <w:rPr/>
      </w:pPr>
      <w:r>
        <w:rPr/>
        <w:t>ежегодное  проведение оценки эффективности  налоговых  расходов,  обусловленных предоставлением льгот по местным налогам, в целях более эффективного использования  инструментов налогового стимулирования и роста местного налогового потенциала,  отмена или уточнение  льготных  режимов по результатам проведенной оценки в случае выявления их неэффективности;</w:t>
      </w:r>
    </w:p>
    <w:p>
      <w:pPr>
        <w:pStyle w:val="Style9"/>
        <w:ind w:firstLine="709"/>
        <w:jc w:val="both"/>
        <w:rPr/>
      </w:pPr>
      <w:r>
        <w:rPr/>
        <w:t>предоставление налоговых льгот на ограниченный период в соответствии с целями политики муниципального образования</w:t>
      </w:r>
      <w:r>
        <w:rPr>
          <w:rFonts w:eastAsia="Calibri"/>
          <w:lang w:eastAsia="en-US"/>
        </w:rPr>
        <w:t>;</w:t>
      </w:r>
    </w:p>
    <w:p>
      <w:pPr>
        <w:pStyle w:val="Style9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органов  местного самоуправления с </w:t>
      </w:r>
      <w:r>
        <w:rPr>
          <w:bCs/>
        </w:rPr>
        <w:t>территориальными федеральными органами власти</w:t>
      </w:r>
      <w:r>
        <w:rPr>
          <w:rFonts w:eastAsia="Calibri"/>
          <w:lang w:eastAsia="en-US"/>
        </w:rPr>
        <w:t xml:space="preserve">  по выполнению мероприятий, направленных на  повышении собираемости доходов и укрепление налоговой дисциплины налогоплательщиков, реализация мер по противодействию уклонения  от уплаты налогов  и других обязательных платежей в бюджет;</w:t>
      </w:r>
    </w:p>
    <w:p>
      <w:pPr>
        <w:pStyle w:val="Style9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вышение уровня ответственности  главных администраторов доходов за качественное прогнозирование доходов бюджета и выполнение в полном объеме утвержденных годовых назначений  по доходам местного бюджета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1:00Z</dcterms:created>
  <dc:creator>Alexandre Katalov</dc:creator>
  <dc:description/>
  <cp:keywords/>
  <dc:language>en-US</dc:language>
  <cp:lastModifiedBy>Windows-7</cp:lastModifiedBy>
  <cp:lastPrinted>2022-09-14T09:01:00Z</cp:lastPrinted>
  <dcterms:modified xsi:type="dcterms:W3CDTF">2022-11-09T06:37:00Z</dcterms:modified>
  <cp:revision>5</cp:revision>
  <dc:subject/>
  <dc:title>АДМИНИСТРАЦИЯ  КУРСКОЙ  ОБЛАСТИ</dc:title>
</cp:coreProperties>
</file>