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ЫЖ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  <w:lang w:eastAsia="zh-CN"/>
        </w:rPr>
        <w:t>от 27 сентября 2022 года    № 28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 дополнительных мерах по предупреждению распространения новой короновирусной инфекции на территории МО «Карыжский сельсовет»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храняющейся высокой заболеваемость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Глушковского района Курской области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 Федеральным законом от 30 марта 1999 года        № 52-ФЗ «О санитарно-эпидемиологическом благополучии населения», решением оперативного штаба по предупреждению завоза и распространения на территории Курской области нового типа коронавируса, утвержденным протоколом заочного заседания оперативного штаба по предупреждению завоза и распространения на территории Курской области нового типа коронавируса от 26.09.2022 года № 12, Администрация Карыжского сельсовета Глушков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3521" w:leader="none"/>
          <w:tab w:val="right" w:pos="8751" w:leader="none"/>
          <w:tab w:val="right" w:pos="9132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. Приостановить личный прием граждан, проводимый в Администрации Карыжского сельсовета Глушковского района Курской области, с 27 сентября  2022 года.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3525" w:leader="none"/>
          <w:tab w:val="right" w:pos="87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2. Руководителям подведомственных учреждений принять аналогичные акты в трехдневный срок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8"/>
          <w:tab w:val="left" w:pos="1507" w:leader="none"/>
          <w:tab w:val="right" w:pos="8751" w:leader="none"/>
          <w:tab w:val="right" w:pos="9132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 Рекомендовать гражданам направлять обращения в Администрацию Карыжского сельсовета Глушковского района Курской области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почтовым отправлением по адресу: 307472, Курская область, Глушковский район,  с. Карыж, ул. Средняя д. 52;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напрямую по адресу: </w:t>
      </w:r>
      <w:r>
        <w:rPr>
          <w:sz w:val="28"/>
          <w:szCs w:val="28"/>
          <w:lang w:val="en-US"/>
        </w:rPr>
        <w:t>volowchenko.viktor@yandex.ru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устно по телефону 8(47132)3-11-16 (устное консультирование), 8(47132)3-11-47 (информирование о рассмотрении письменных обращений граждан). Звонки принимаются с 08.00 часов до 17.00 часов (перерыв с 12.00 до 14.00 часов) кроме выходных и празднич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е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Карыж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Глушковского района        </w:t>
      </w:r>
      <w:r>
        <w:rPr/>
        <w:t xml:space="preserve">       </w:t>
      </w:r>
      <w:r>
        <w:rPr>
          <w:sz w:val="28"/>
          <w:szCs w:val="28"/>
        </w:rPr>
        <w:t xml:space="preserve">                                Я.А.Сварковская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7:00Z</dcterms:created>
  <dc:creator>С2</dc:creator>
  <dc:description/>
  <cp:keywords/>
  <dc:language>en-US</dc:language>
  <cp:lastModifiedBy>User</cp:lastModifiedBy>
  <cp:lastPrinted>2022-10-14T11:15:00Z</cp:lastPrinted>
  <dcterms:modified xsi:type="dcterms:W3CDTF">2022-10-14T08:18:00Z</dcterms:modified>
  <cp:revision>4</cp:revision>
  <dc:subject/>
  <dc:title> </dc:title>
</cp:coreProperties>
</file>