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ЫЖСКОГО СЕЛЬСОВЕТА</w:t>
        <w:br/>
        <w:t>ГЛУШКОВСКОГО РАЙОНА</w:t>
        <w:br/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2.08.2022 года 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138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 принятии Положения о порядке присвоения наименований и переименований улиц, площадей и иных  территорий проживания граждан в муниципальном образовании «Карыжский сельсовет» Глушковского района Ку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9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 принятии Положения о порядке присвоения наименований и переименований улиц, площадей и иных  территорий проживания граждан в муниципальном образовании «Карыжский сельсовет» Глушковского района Ку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В целях установления единого порядка решения вопросов о присвоении наименований и переименовании названий улиц, бульваров, проспектов, площадей, переулков, проездов и иных общественных мест, расположенных в границах муниципального образования «Карыжский сельсовет» Глушковского района Курской области и в</w:t>
      </w:r>
      <w:r>
        <w:rPr>
          <w:sz w:val="28"/>
          <w:szCs w:val="28"/>
        </w:rPr>
        <w:t xml:space="preserve"> соответствии с подпунктом 21 части 1 статьи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Карыжский сельсовет» Глушковского района Курской области, Собрание депутатов Карыжского сельсовета 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порядке присвоения наименований и переименований улиц, площадей и иных территорий проживания граждан в муниципальном образовании «Карыжский сельсовет» Глушковского района Курской области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решение на официальном сайте Администрации Карыжского сельсовета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Карыжского сельсовета С.В.Гу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ыжского сельсовета                                                                 Н.В.Али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Карыжского сельсовет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ушковского района                                                       </w:t>
        <w:tab/>
        <w:tab/>
        <w:t xml:space="preserve"> С.В.Губин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ыж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8.2022 г. 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своения наименований и переименований улиц, площа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территорий проживания граждан 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ыжский сельсовет» Глушк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ее положение устанавливает единый порядок присвоения наименований и переименований улиц, площадей и иных территорий проживания граждан в муниципальном образовании «Карыжский сельсовет» Глушковского района Курской области (далее По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ложение разработано на основании Федерального закона от 06.10.2003 № 131-ФЗ «Об общих принципах организации местного самоуправления Российской Федерации», Устава муниципального образования «Карыжский сельсовет» Глушковского района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ля обеспечения целей положения используются следующие основные пон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- имена собственные, присваиваемые объектам и служащие для их выделения и распозна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енные наименования - имена выдающихся государственных и общественных деятелей, других физических лиц, имеющих заслуги перед государством и муниципальным образованием «Карыжский сельсовет» Глушковского района Курской  области (далее – муниципальное образование), присваиваемые объектам и служащие для их выделения и распозна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аименований - присвоение наименований объектам, переименование объ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ициаторы присвоения наименований (переименований), далее - инициаторы - граждане, инициативная группа граждан, зарегистрированных по месту жительства на территории муниципального образования, общественные организации, юридические лица, государственные органы и органы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именование названий - изменение в установленном порядке существующего наз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названий - присвоение объекту или части объекта ранее существующего наз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ица, проспект, переулок, проезд, бульвар, набережная (далее - улицы) - поименованные градостроительные объекты, обеспечивающие транспортные и пешеходные связи между жилыми районами и промышленными зонами, общественными центрами, кварталами, микрорайонами, имеющие линейные фиксированные по всей длине границы, их начало и окончание (обобщающее понятие для названий элементов улично-дорожной се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ощадь - поименованный градостроительный объект, являющийся планировочным элементом, имеющий замкнутые границ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вартал - структурный элемент застройки, нерасчлененный магистральными улицами, переулками, проезд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Компетенция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 компетенции Собрания депутатов  относи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единых требований, норм и правил по наименованию                               и переименованию названий улиц, площадей и иных территорий проживания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исвоении наименований и переименований улиц, площадей и иных территорий проживания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компетенции администрации  относи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сполнительно-распорядительных функций по наименованию, переименованию названий улиц, площадей и иных территорий проживания граждан путем их выявления, изменения, нормализации, учета и сохра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наименовании, переименовании названий улиц, площадей и иных территорий проживания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Основания присвоения и переименования улиц, площадей и иных территорий проживания граждан в муниципальном образ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ение и изменение наименований улиц, площадей и иных территорий проживания граждан осуществляется на основании решения Собрания депутатов муниципального образования «Карыжский сельсовет» Глушковского района Курской области (далее Собрание депута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именование объектов производится в исключительных случаях, а имен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восстановлении исторически сложившегося наименования объекта, имеющего особую культурную ц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изменении статуса и (или) функционального назначения соответствующего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целях устранения дублирования наименований объектов в пределах территории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ях обращения по вопросу наименования (переименования) о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ициаторами наименования (переименования) представля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о наименовании (переименовании)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общих собраний трудовых коллективов, организаций, общественных объединений, президиумов правлений, творческих союзов, собраний граждан по месту их жительства и других органов, представивших ходатай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нового наименования объ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увековечивании памяти выдающихся людей прилагаются биографические справки об их жизни, деятельности и указываются их за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своение имен государственных и общественных деятелей улицам, площадям и иным территориям проживания граждан в целях увековечения их памяти может производиться только посмер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орядок присвоения и переименования улиц, площадей и иным территориям проживания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Для компетентного рассмотрения обращений и материалов о наименовании (переименовании) объекта(-ов), указанных в статье 3 настоящего Положения (далее - обращения), изучения мнения граждан о наименовании (переименовании) объекта(-ов) Главой администрации создается Комиссия по наименованию (переименованию) улиц, бульваров, проспектов, площадей, переулков, проездов и иных общественных мест, расположенных в границах муниципального образования (далее –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является коллегиальным органом, и в своей работе руководствуется действующим законодательством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бота комиссии осуществляется по мере необходимости, на основании заявлений, поступивших от инициаторов наименования (переименования), заинтересованных в присвоении (изменении) наименования.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4. Обращение рассматривается Комиссией в месячный срок со дня его поступления с одновременным изучением мнения граждан о наименовании (переименовании) объекта (-ов).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Изучение мнения граждан о наименовании (переименовании) объекта(-ов) осуществляется в порядке, установленном статьей 5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миссией рассматривается заявление, поданное лицами, указанными в части 2 статьи 3 настоящего положения, и по результатам рассмотрения оформляется протокол о возможности (невозможности) присвоения наименования (переименования) улиц и иных составных частей населенных пунк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комиссии должна содержаться следующая информац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азание на вид объекта(-ов), подлежащего(-их) наименованию (переименованию), и его (их) месторасположение;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предлагаемое(-ые) наименование(-я) и его (их) обоснование(-я);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целесообразность наименования (переименования) объекта(-ов);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карту-схему, на которой обозначается расположение объекта(-ов);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 обобщенное мнение граждан о наименовании (переименовании) объекта(-ов).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7. Протокол и обращение, а также материалы, отражающие мнение граждан о наименовании (переименовании) объекта(-ов) направляются Комиссией Главе администрации для подготовки и внесения в Собрание депутатов проекта решения о наименовании (переименовании) объекта(-ов).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Статья 5. </w:t>
      </w:r>
      <w:r>
        <w:rPr>
          <w:b/>
          <w:bCs/>
          <w:kern w:val="2"/>
          <w:sz w:val="28"/>
          <w:szCs w:val="28"/>
        </w:rPr>
        <w:t>Изучение мнения граждан о переименовании объекта(-ов)</w:t>
      </w:r>
    </w:p>
    <w:p>
      <w:pPr>
        <w:pStyle w:val="Normal"/>
        <w:autoSpaceDE w:val="false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зучение мнения граждан о переименовании объекта(-ов) осуществляется посредством сбора подписей не менее 25 процентов граждан, проживающих на территории объекта(-ов) в отношении которого(-ых) поступило обращение о переименовании. Сбор подписей осуществляется в листы изучения мнения граждан, оформляемые в соответствии с Приложением 2 к настоящему Положению.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ение о наименовании (переименовании) объекта(-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ект решения Собрания депутатов о наименовании (переименовании) объекта(-ов) вносится Главой администрации, вместе с протоколом Комиссии и обращением, а также материалами, отражающими мнение граждан о наименовании (переименовании) объекта(-ов) (отзывами граждан, листами изучения мнения граждан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Собрания депутатов о наименовании (переименовании) объекта(-ов) подлежит официальному опубликова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Финансирование мероприятий, связанных с наименованием (переименованием) объекта (-ов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инансирование мероприятий, связанных с наименованием объекта (-ов), осуществляется за счет средств бюджета муниципального образования «Карыжский сельсовет» Глушковского  района Курской области. 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Финансирование мероприятий, связанных с переименованием объекта(-ов), осуществляется за счет средств </w:t>
      </w:r>
      <w:r>
        <w:rPr>
          <w:color w:val="000000"/>
          <w:kern w:val="2"/>
          <w:sz w:val="28"/>
          <w:szCs w:val="28"/>
        </w:rPr>
        <w:t>(бюджета МО).</w:t>
      </w:r>
      <w:r>
        <w:br w:type="page"/>
      </w:r>
    </w:p>
    <w:p>
      <w:pPr>
        <w:pStyle w:val="Normal"/>
        <w:autoSpaceDE w:val="false"/>
        <w:ind w:left="468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396240</wp:posOffset>
                </wp:positionV>
                <wp:extent cx="457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31.2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left="4680" w:hanging="0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присвоения наименований и переименований улиц, площадей и иных территорий проживания граждан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в границах муниципального образования «Карыжский сельсовет» Глушковского района Курской 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ИСНОЙ ЛИС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руппы граждан, выдвинувшей инициативу о ____________________________________________________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итель группы граждан - _______________________________________________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Ф.И.О., адрес, № телефона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05"/>
        <w:gridCol w:w="1305"/>
        <w:gridCol w:w="1515"/>
        <w:gridCol w:w="1395"/>
        <w:gridCol w:w="2511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 (в 18 лет дополните-льно число и месяц рождения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а   </w:t>
              <w:br/>
              <w:t>житель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и дата ее внес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ен(-на) на предоставление неограниченному кругу лиц бессрочного доступа к указанным мною персональным данным. Подтверждаю, что порядок отзыва данного согласия мне разъяснен (Ф.И.О., подпись, дата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исной лист заверяю:</w:t>
      </w:r>
    </w:p>
    <w:p>
      <w:pPr>
        <w:pStyle w:val="ConsPlusNonforma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едставитель группы граждан </w:t>
      </w:r>
    </w:p>
    <w:p>
      <w:pPr>
        <w:pStyle w:val="ConsPlusNonforma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</w:t>
        <w:tab/>
        <w:tab/>
        <w:tab/>
        <w:tab/>
        <w:tab/>
        <w:tab/>
        <w:t>_______________</w:t>
      </w:r>
    </w:p>
    <w:p>
      <w:pPr>
        <w:pStyle w:val="ConsPlusNormal"/>
        <w:rPr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ab/>
        <w:tab/>
        <w:tab/>
        <w:tab/>
        <w:tab/>
        <w:tab/>
        <w:tab/>
        <w:t>(дата)</w:t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316865</wp:posOffset>
                </wp:positionV>
                <wp:extent cx="3429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24.95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left="4680" w:hanging="0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присвоения наименований и переименований улиц, площадей и иных территорий проживания граждан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, расположенных в границах муниципального образования «Карыжский сельсовет» Глушковского района Курской 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СТ ИЗУЧЕНИЯ МНЕНИЯ ГРАЖД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ы, нижеподписавшиеся, ознакомлены с выдвинутой инициативой о переименовании 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952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328"/>
        <w:gridCol w:w="1335"/>
        <w:gridCol w:w="1425"/>
        <w:gridCol w:w="1320"/>
        <w:gridCol w:w="1335"/>
        <w:gridCol w:w="2151"/>
      </w:tblGrid>
      <w:tr>
        <w:trPr>
          <w:trHeight w:val="480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 (в возрасте 18 лет дополните-льно число и месяц рождения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а   </w:t>
              <w:br/>
              <w:t>житель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и дата ее внесени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»Подпись и дата ее внесения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ен(-на) на предоставление неограниченному кругу лиц бессрочного доступа к указанным мною персональным данным. Подтверждаю, что порядок отзыва данного согласия мне разъяснен (Ф.И.О., подпись, дата)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исной лист заверяю:</w:t>
      </w:r>
    </w:p>
    <w:p>
      <w:pPr>
        <w:pStyle w:val="ConsPlusNonforma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едседатель Комиссии </w:t>
      </w:r>
    </w:p>
    <w:p>
      <w:pPr>
        <w:pStyle w:val="ConsPlusNonforma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</w:t>
        <w:tab/>
        <w:tab/>
        <w:tab/>
        <w:tab/>
        <w:tab/>
        <w:tab/>
        <w:tab/>
        <w:t>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ab/>
        <w:tab/>
        <w:tab/>
        <w:tab/>
        <w:tab/>
        <w:tab/>
        <w:tab/>
        <w:tab/>
        <w:t>(дата)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jc w:val="both"/>
    </w:pPr>
    <w:rPr>
      <w:rFonts w:ascii="Arial" w:hAnsi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52:00Z</dcterms:created>
  <dc:creator>xx</dc:creator>
  <dc:description/>
  <cp:keywords/>
  <dc:language>en-US</dc:language>
  <cp:lastModifiedBy>User</cp:lastModifiedBy>
  <cp:lastPrinted>2022-08-29T09:53:00Z</cp:lastPrinted>
  <dcterms:modified xsi:type="dcterms:W3CDTF">2022-08-29T06:53:00Z</dcterms:modified>
  <cp:revision>4</cp:revision>
  <dc:subject/>
  <dc:title>СОВЕТ ДЕПУТАТОВ</dc:title>
</cp:coreProperties>
</file>