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432" w:hanging="4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ЛУШКО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FR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 февраля  2022  г.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5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Карыж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eastAsia="zh-CN"/>
        </w:rPr>
      </w:pPr>
      <w:r>
        <w:rPr>
          <w:rFonts w:cs="Arial" w:ascii="Arial" w:hAnsi="Arial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б утверждении Правил  внесения  изменений  в перечень главных администраторов доходов 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60.1 Бюджетного кодекса  Российской Федерации и  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Карыжского сельсовета Глушков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редлагаемые Правила внесения изменений в перечень главных администраторов доходов бюджета  муниципального образования «Карыжский сельсовет» Глушковского района Кур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 возложить начальника отдела администрации Карыж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 его официального обнародования и применяется к правоотношениям,  возникающим  при составлении и исполнении  бюджета муниципального образования «Карыжский сельсовет» Глушковского района, начиная с  бюджета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ыж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ушковского района                                                              С.В. Губин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</w:t>
      </w:r>
      <w:r>
        <w:rPr>
          <w:sz w:val="28"/>
          <w:szCs w:val="28"/>
          <w:lang w:eastAsia="zh-CN"/>
        </w:rPr>
        <w:t>УТВЕРЖДЕН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арыжского сельсовета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ушковского района Курской области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«09» февраля 2022  №5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несения  изменений в 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доходов  местного бюджета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1. Настоящий Порядок устанавливает правила и сроки внесения изменений в перечни главных администраторов доходов бюджета муниципального образования «Карыжский сельсовет» Глушковского района (далее – Перечен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2. В Перечень могут быть внесены изменени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изменения бюджетных полномочий главного администратора доходов бюджета муниципального образования «Карыжский сельсовет» Глушковского района (далее – главный администратор доходов) по осуществлению им операций с доходами бюджета муниципального образования «Карыжский сельсовет» Глушковского района (далее – местный бюджет)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    изменения кода вида (подвида)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 изменения наименования кода вида (подвида)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 необходимости включения в Перечень кода вида (подвида)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3. В случае необходимости внесения изменений в Перечень главные администраторы доходов местного бюджета (далее – заявители) направляют в администрацию Карыжского сельсовета Глушковского района (далее – администрация) предложения в письменном виде с указанием следующей информа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основание для внесения изменения в Перечень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наименование и код главного администратора доходов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код вида (подвида)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наименование кода вида (подвида)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5. По итогам рассмотрения предложений администрация в срок, установленный пунктом 4 настоящего Порядка, разрабатывает проект постановления администрации Карыжского сельсовета Глушковскогорайона  о внесении изменений в Перечень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6. Основаниями для отказа во внесении изменений в Перечень являются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- 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не указание кода подвида до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- несоответствие наименования кода вида (подвида) доходов местного бюджета, коду вида (подвида)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отсутствие полномочий у заявителя по администрированию дохода местного бюджета, предлагаемого к включению в Перечень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7. 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4:00Z</dcterms:created>
  <dc:creator>Medvedeva_N</dc:creator>
  <dc:description/>
  <cp:keywords/>
  <dc:language>en-US</dc:language>
  <cp:lastModifiedBy>Windows-7</cp:lastModifiedBy>
  <cp:lastPrinted>2022-02-08T10:28:00Z</cp:lastPrinted>
  <dcterms:modified xsi:type="dcterms:W3CDTF">2022-02-09T11:01:00Z</dcterms:modified>
  <cp:revision>5</cp:revision>
  <dc:subject/>
  <dc:title>Проект</dc:title>
</cp:coreProperties>
</file>