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РЫЖ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УШКОВСКОГО РАЙОНА КУРСКОЙ ОБЛАСТИ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pacing w:lineRule="auto" w:line="312"/>
        <w:ind w:firstLine="5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4"/>
        <w:jc w:val="both"/>
        <w:rPr/>
      </w:pPr>
      <w:r>
        <w:rPr>
          <w:sz w:val="28"/>
          <w:szCs w:val="28"/>
        </w:rPr>
        <w:t xml:space="preserve">от 19.11.2021 г. № 42 </w:t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с.Карыж</w:t>
      </w:r>
    </w:p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главных администраторов доходов </w:t>
      </w:r>
      <w:r>
        <w:rPr>
          <w:b/>
          <w:bCs/>
          <w:sz w:val="28"/>
          <w:szCs w:val="28"/>
        </w:rPr>
        <w:t>бюджета муниципального образования «Карыжский сельсовет» Глушковского района Курской област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N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Карыжского сельсовета Глушковского района Курской области 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>Утвердить прилагаемый Перечень главных администраторов доходов бюджета муниципального образования «Карыжский сельсовет» Глушковского района Курской области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нтроль за исполнением настоящего постановления возложить на начальника отдела администрации Карыжского сельсовета Глушковского района  Курской области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Постановление вступает в силу с 01.01.2022 года и применяется к правоотношениям, возникающим при составлении и исполнении местного бюджета, начиная с  местного бюджета на 2022 год и плановый период  2023 и 2024 г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Карыж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ушковского района                                                        Я.А. Сварк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395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Утвержден</w:t>
      </w:r>
    </w:p>
    <w:p>
      <w:pPr>
        <w:pStyle w:val="Normal"/>
        <w:ind w:left="4395" w:hanging="0"/>
        <w:jc w:val="center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4395" w:hanging="0"/>
        <w:jc w:val="center"/>
        <w:rPr/>
      </w:pPr>
      <w:r>
        <w:rPr>
          <w:sz w:val="24"/>
          <w:szCs w:val="24"/>
        </w:rPr>
        <w:t>Карыжского сельсовета Глушковского района Курской области</w:t>
      </w:r>
    </w:p>
    <w:p>
      <w:pPr>
        <w:pStyle w:val="Normal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9.11.2021 г. № 42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center"/>
        <w:rPr/>
      </w:pPr>
      <w:r>
        <w:rPr>
          <w:b/>
          <w:bCs/>
        </w:rPr>
        <w:t>Перечень</w:t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главных администраторов доходов  бюджета муниципального образования «Карыжский сельсовет»  Глушковского района Курской области</w:t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567"/>
        <w:gridCol w:w="6363"/>
      </w:tblGrid>
      <w:tr>
        <w:trPr>
          <w:trHeight w:val="218" w:hRule="atLeast"/>
        </w:trPr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доходов бюджета муниципального образования «Карыжский сельсовет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ушковского района Курской области / наименование кода вида (подвида) доходов бюджета муниципального образования «Карыжский сельсовет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лушковского района Курской области</w:t>
            </w:r>
          </w:p>
        </w:tc>
      </w:tr>
      <w:tr>
        <w:trPr>
          <w:trHeight w:val="218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color w:val="000000"/>
              </w:rPr>
              <w:t>главного администратора доходов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ида (подвида) доходов бюджета муниципального образования «Карыжский сельсовет» Глушковского района Курской обла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Карыжского сельсовета Глушковского района Курской области</w:t>
            </w:r>
          </w:p>
        </w:tc>
      </w:tr>
      <w:tr>
        <w:trPr>
          <w:trHeight w:val="218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08 04020 01 </w:t>
            </w:r>
            <w:r>
              <w:rPr/>
              <w:t>0</w:t>
            </w:r>
            <w:r>
              <w:rPr>
                <w:lang w:val="en-US"/>
              </w:rPr>
              <w:t>000 110</w:t>
            </w:r>
          </w:p>
        </w:tc>
        <w:tc>
          <w:tcPr>
            <w:tcW w:w="6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18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6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 сельским поселениям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2085 10 0000 12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1 08050 10 0000 12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9015 10 0000 12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25 10 0000 12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65 10 0000 13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</w:t>
            </w:r>
            <w:r>
              <w:rPr>
                <w:lang w:val="en-US"/>
              </w:rPr>
              <w:t>3</w:t>
            </w:r>
            <w:r>
              <w:rPr/>
              <w:t xml:space="preserve"> 10 0000 44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4 06025 10 0000 4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 02050 10 0000 14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6 07010 10 0000 14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6 07090 10 0000 14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6 10031 10 0000 14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6 10032 10 0000 14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6 10061 10 0000 14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6 10081 10 0000 14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6 10100 10 0000 14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ind w:left="-20" w:firstLine="20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15030 10 0000 15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1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1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41 10 0000 15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сидии бюджетам </w:t>
            </w:r>
            <w:r>
              <w:rPr/>
              <w:t xml:space="preserve">сельских </w:t>
            </w:r>
            <w:r>
              <w:rPr>
                <w:color w:val="000000"/>
              </w:rPr>
              <w:t>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79 10 0000 15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/>
              <w:t xml:space="preserve"> </w:t>
            </w:r>
            <w:r>
              <w:rPr/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2 20298 10 0000 15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2 20299 10 0000 15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2 20300 10 0000 15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2 20301 10 0000 15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2 20302 10 0000 15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2 20303 10 0000 15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027 10 0000 15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Субсидии бюджетам сельских поселений на реализацию мероприятий государственной программы Российской Федерации "Доступная среда" 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299 10 0000 15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467 10 0000 15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2 25519 10 0000 15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бюджетам сельских поселений на поддержку отрасли культуры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55 10 0000 15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ам сель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67 10 0000 15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устойчивого развития сельских территор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76 10 0000 15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8 10 0000 15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ам сельских поселений на финансовое обеспечение отдельных полномоч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</w:tr>
      <w:tr>
        <w:trPr>
          <w:trHeight w:val="57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2 10 0000 15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и бюджетам </w:t>
            </w:r>
            <w:r>
              <w:rPr/>
              <w:t xml:space="preserve">сельских </w:t>
            </w:r>
            <w:r>
              <w:rPr>
                <w:color w:val="000000"/>
              </w:rPr>
              <w:t>поселений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и бюджетам </w:t>
            </w:r>
            <w:r>
              <w:rPr/>
              <w:t xml:space="preserve">сельских </w:t>
            </w:r>
            <w:r>
              <w:rPr>
                <w:color w:val="000000"/>
              </w:rPr>
              <w:t>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082 10 0000 15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250 10 0000 15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9999 10 0000 15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ие субвенции бюджетам </w:t>
            </w:r>
            <w:r>
              <w:rPr/>
              <w:t xml:space="preserve">сельских </w:t>
            </w:r>
            <w:r>
              <w:rPr>
                <w:color w:val="000000"/>
              </w:rPr>
              <w:t>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ам</w:t>
            </w:r>
            <w:r>
              <w:rPr/>
              <w:t xml:space="preserve"> сельских</w:t>
            </w:r>
            <w:r>
              <w:rPr>
                <w:color w:val="000000"/>
              </w:rPr>
              <w:t xml:space="preserve"> поселений  из  бюджетов  муниципальных районов на осуществление  части полномочий по решению вопросов местного  значения в соответствии с заключенными соглашениями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5160 10 0000 15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жбюджетные трансферты, передаваемые бюджетам </w:t>
            </w:r>
            <w:r>
              <w:rPr/>
              <w:t xml:space="preserve">сельских </w:t>
            </w:r>
            <w:r>
              <w:rPr>
                <w:color w:val="000000"/>
              </w:rPr>
              <w:t>поселений  для компенсации  дополнительных расходов,  возникших  в результате  решений, принятых органами власти другого уровня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2 45519 10 0000 15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, передаваемые </w:t>
              <w:br/>
              <w:t>бюджетам  сельских поселений на поддержку отрасли культуры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  <w:r>
              <w:rPr/>
              <w:t xml:space="preserve"> сельских</w:t>
            </w:r>
            <w:r>
              <w:rPr>
                <w:color w:val="000000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90014 10 0000 15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безвозмездные поступления в бюджеты сельских поселений от федерального бюджета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90024 10 0000 15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90054 10 0000 15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53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10 10 0000 15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</w:t>
            </w:r>
            <w:r>
              <w:rPr/>
              <w:t xml:space="preserve"> сельских</w:t>
            </w:r>
            <w:r>
              <w:rPr>
                <w:color w:val="000000"/>
              </w:rPr>
              <w:t xml:space="preserve"> поселени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20 10 0000 15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</w:t>
            </w:r>
            <w:r>
              <w:rPr/>
              <w:t xml:space="preserve"> сельских</w:t>
            </w:r>
            <w:r>
              <w:rPr>
                <w:color w:val="000000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10 0000 15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чие безвозмездные поступления в бюджеты </w:t>
            </w:r>
            <w:r>
              <w:rPr/>
              <w:t xml:space="preserve">сельских </w:t>
            </w:r>
            <w:r>
              <w:rPr>
                <w:color w:val="000000"/>
              </w:rPr>
              <w:t>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 05000 10 0000 15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еречисления из бюджетов </w:t>
            </w:r>
            <w:r>
              <w:rPr/>
              <w:t xml:space="preserve">сельских </w:t>
            </w:r>
            <w:r>
              <w:rPr>
                <w:color w:val="000000"/>
              </w:rPr>
              <w:t>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25576 10 0000 15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 на обеспечение комплексного развития сельских территорий из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9 60010 10 0000 15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льная налоговая служба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10 01 0000 11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20 01 0000 11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30 01 0000 11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80 01 0000 11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3010 01 0000 11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1030 10 0000 11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6033 10 0000 11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6043 10 0000 11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 04053 10 0000 11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962"/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4962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36:00Z</dcterms:created>
  <dc:creator>Alexandre Katalov</dc:creator>
  <dc:description/>
  <cp:keywords/>
  <dc:language>en-US</dc:language>
  <cp:lastModifiedBy>Windows-7</cp:lastModifiedBy>
  <cp:lastPrinted>2021-11-19T12:22:00Z</cp:lastPrinted>
  <dcterms:modified xsi:type="dcterms:W3CDTF">2021-11-25T13:47:00Z</dcterms:modified>
  <cp:revision>11</cp:revision>
  <dc:subject/>
  <dc:title>АДМИНИСТРАЦИЯ  КУРСКОЙ  ОБЛАСТИ</dc:title>
</cp:coreProperties>
</file>