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т 10.11.2021 г. № 35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местного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, Администрация Карыжского сельсовета Глушк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начальника отдела администрации Карыжского сельсовета Глушковского района 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 местного бюджета на 2022 год и плановый период 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Я.А. Сва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0.11.2021 г.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главных администраторов  источников финансирования дефицита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бюджетной системы Российской Федерации бюджетами сельских поселений в валюте Российск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7:00Z</dcterms:created>
  <dc:creator>Alexandre Katalov</dc:creator>
  <dc:description/>
  <cp:keywords/>
  <dc:language>en-US</dc:language>
  <cp:lastModifiedBy>Windows-7</cp:lastModifiedBy>
  <cp:lastPrinted>2021-11-16T15:20:00Z</cp:lastPrinted>
  <dcterms:modified xsi:type="dcterms:W3CDTF">2021-11-19T09:15:00Z</dcterms:modified>
  <cp:revision>7</cp:revision>
  <dc:subject/>
  <dc:title>АДМИНИСТРАЦИЯ  КУРСКОЙ  ОБЛАСТИ</dc:title>
</cp:coreProperties>
</file>