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АДМИНИСТРАЦИЯ  КАРЫЖСКОГО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УШКОВСКОГО   РАЙОНА    КУРСКОЙ 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2 ноября 2021 г.  №  4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 внесении в Собрание депутат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рыжского сельсовета Глушк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ской области проекта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образования «Карыжский сельсовет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ушковского района Курской области на 2021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плановый период 2022 и 2023 годов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соответствии с Уставом муниципального образования «Карыжский сельсовет» Глушковского района Курской области, решением Собрания депутатов  Карыжского сельсовета от 27.07.2015 года №26 (в редакции от 25.11.2020 г. №177, от 31.05.2021 г. №197) «Об утверждении положения о бюджетном  процессе муниципального образования «Карыжский сельсовет» Глушковского района Курской области», Администрация Карыжского сельсовета Глушковского района Курской области  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Times New Roman"/>
          <w:sz w:val="28"/>
          <w:szCs w:val="28"/>
        </w:rPr>
        <w:t>1. Утвердить прилагаемый проект бюджета муниципального образования «Карыжский сельсовет» Глушковского района Курской области» на 2022 год и плановый период 2023 и 2024 годов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>2. Направить в Собрание депутатов Карыжского сельсовета Глушковского района Курской области представленный проект бюджета муниципального образования «Карыжский сельсовет» Глушковского района Курской области» на 2022 год и плановый период 2023 и 2024 годов с документами и материалами для рассмотрения и утверждения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возложить на начальника отдела администрации Карыжского сельсовета Глушковского района Курской области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ыжского сельсовета                                                              Я.А. Сварковск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8:00Z</dcterms:created>
  <dc:creator>qq</dc:creator>
  <dc:description/>
  <cp:keywords/>
  <dc:language>en-US</dc:language>
  <cp:lastModifiedBy>Windows-7</cp:lastModifiedBy>
  <cp:lastPrinted>2016-11-22T14:05:00Z</cp:lastPrinted>
  <dcterms:modified xsi:type="dcterms:W3CDTF">2021-11-12T13:16:00Z</dcterms:modified>
  <cp:revision>3</cp:revision>
  <dc:subject/>
  <dc:title>РОССИЙСКАЯ   ФЕДЕРАЦИЯ</dc:title>
</cp:coreProperties>
</file>