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ЫЖ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08.11.2021 г.  №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Карыж</w:t>
      </w:r>
    </w:p>
    <w:p>
      <w:pPr>
        <w:pStyle w:val="Normal"/>
        <w:suppressAutoHyphens w:val="true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долговой  политики МО «Карыжский сельсовет» Глушковского района Курской области на 2022 год и на плановый период 2023 и 2024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Администрации Курской области от 04.10.2021 года №587-ра «Об утверждении основных направлений  долговой  политики Курской области на 2022 год и плановый период 2023 и 2024 годов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илагаемые основные направления долговой  политики </w:t>
      </w:r>
      <w:r>
        <w:rPr>
          <w:bCs/>
          <w:sz w:val="28"/>
          <w:szCs w:val="28"/>
        </w:rPr>
        <w:t>МО «Карыжский сельсовет» Глушк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 и плановый период 2023 и 2024 годов (далее -  долговая поли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тделу Администрации К</w:t>
      </w:r>
      <w:r>
        <w:rPr>
          <w:bCs/>
          <w:sz w:val="28"/>
          <w:szCs w:val="28"/>
        </w:rPr>
        <w:t>арыжского сельсовета Глушк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 формирование проекта бюджета муниципального образования  на 2022 год и плановый период 2023 и 2024 годов с  учетом основных направлений долгов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ыжского сельсовета                                                        Я.А. Свар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Карыжского сельсовета Глушковского района Курской области</w:t>
      </w:r>
    </w:p>
    <w:p>
      <w:pPr>
        <w:pStyle w:val="Normal"/>
        <w:ind w:left="4395" w:hanging="0"/>
        <w:jc w:val="center"/>
        <w:rPr>
          <w:sz w:val="28"/>
          <w:u w:val="single"/>
        </w:rPr>
      </w:pPr>
      <w:r>
        <w:rPr>
          <w:sz w:val="28"/>
        </w:rPr>
        <w:t xml:space="preserve">от «08» ноября 2021 г. №33 </w:t>
      </w:r>
      <w:r>
        <w:rPr>
          <w:sz w:val="28"/>
          <w:u w:val="single"/>
        </w:rPr>
        <w:t xml:space="preserve">   </w:t>
      </w:r>
    </w:p>
    <w:p>
      <w:pPr>
        <w:pStyle w:val="Normal"/>
        <w:ind w:left="439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долговой  политики муниципального образования</w:t>
      </w:r>
      <w:r>
        <w:rPr>
          <w:b/>
          <w:bCs/>
          <w:sz w:val="28"/>
          <w:szCs w:val="28"/>
        </w:rPr>
        <w:t xml:space="preserve"> «Карыжский сельсовет» Глушковского района Курской области </w:t>
      </w:r>
      <w:r>
        <w:rPr>
          <w:b/>
          <w:sz w:val="28"/>
        </w:rPr>
        <w:t xml:space="preserve"> на 2022 год и на плановый период 2023 и 2024 годов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80" w:hanging="0"/>
        <w:jc w:val="both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ind w:firstLine="72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 муниципального образования является  производной  от бюджетной политики, формируемой на базе прогноза социально-экономического развития  Глушковского района Курской области и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«Карыжский сельсовет» Глушковского района Курской области на очередной финансовый год и плановый период.  По этой причине ее содержание определяется  текущими особенностями  развития экономики муниципального образования, района и региона в целом. При разработке долговой политики муниципального образования анализируются и учитываются факторы, влияющие на  размер дефицита  местного бюджета, а,  следовательно – на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ая  политика - деятельность уполномоченных органов  местного самоуправления, направленная на  обеспечение  потребностей публично-правового образования в заемном финансировании, своевременное и полное исполнение долговых обязательств 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охватывает следующие взаимосвязанные направления 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  и сокращение расходов на его обслужи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«Карыжский сельсовет» Глушковского района Курской области строится в соответствии  основными направлениями  бюджетной и налоговой политики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на  текущи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1. Итоги  реализации основных направлений муниципальной долговой политики  и анализ текущего состояния муниципального долг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  исполнения местного бюджета за 2018-2020 годы ограничения по уровню дефицита и параметров предельного объема муниципального долга, установленные  бюджетным законодательством Российской Федерации и законодательством Курской области, соблюд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держанная  долговая политика, проводимая на  протяжении последних трех лет, обеспечила отсутствие долговой нагрузки на местный бюджет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по увеличению роста  доходов и оптимизации расходов местного бюджета позволили не допустить возникновения   муниципального долга по состоянию на 01.01.2021 года.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11. Основные факторы, определяющие характер и направления долговой политики на 2022-2024 годы, цели и задачи долговой политики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лговая политика принимается в соответствии с текущими особенностями развития экономики муниципального образования, района  и региона в целом, а также 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ой целью долговой  политики на 2022-2024 годы, как и в предыдущие периоды, является эффективное управление муниципальным  долгом муниципального образования</w:t>
      </w:r>
      <w:r>
        <w:rPr>
          <w:sz w:val="28"/>
          <w:szCs w:val="28"/>
        </w:rPr>
        <w:t xml:space="preserve"> «Карыжский сельсовет» Глушковского района Курской области </w:t>
      </w:r>
      <w:r>
        <w:rPr>
          <w:sz w:val="28"/>
        </w:rPr>
        <w:t xml:space="preserve"> для обеспечения  сбалансированности  бюджета муниципального образования при  сохранении высокого уровня долговой устойчив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Долговая политика муниципального образования</w:t>
      </w:r>
      <w:r>
        <w:rPr>
          <w:sz w:val="28"/>
          <w:szCs w:val="28"/>
        </w:rPr>
        <w:t xml:space="preserve"> «Карыжский сельсовет» Глушковского района Курской области </w:t>
      </w:r>
      <w:r>
        <w:rPr>
          <w:sz w:val="28"/>
        </w:rPr>
        <w:t>основывается на следующих принципа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хранение объема  муниципального долга на экономически обоснованном уровне в пределах ограничений, установленных законодательством Российской Федерации, Курской области, Глушковского района, а также рекомендациями комитета финансов Кур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хранение условий для снижения стоимости и оптимальных  сроков заимств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нота и своевременность исполнения долговых обязательств муницип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 задачами  долговой  политик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тижение  приемлемых и экономически обоснованных объема и структуры муниципального долга муниципального образования</w:t>
      </w:r>
      <w:r>
        <w:rPr>
          <w:sz w:val="28"/>
          <w:szCs w:val="28"/>
        </w:rPr>
        <w:t xml:space="preserve"> «Карыжский сельсовет» Глушковского района Курской области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ониторинг  состояния муниципального долг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прозрачности информации о муниципальном долге муниципального образования</w:t>
      </w:r>
      <w:r>
        <w:rPr>
          <w:sz w:val="28"/>
          <w:szCs w:val="28"/>
        </w:rPr>
        <w:t xml:space="preserve"> «Карыжский сельсовет» Глушковского района Курской обла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Y. Инструменты реализации долговой  политики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струментом долговой политики </w:t>
      </w:r>
      <w:r>
        <w:rPr>
          <w:sz w:val="28"/>
          <w:szCs w:val="28"/>
        </w:rPr>
        <w:t>муниципального образования «Карыжский сельсовет» Глушковского района Курской области</w:t>
      </w:r>
      <w:r>
        <w:rPr>
          <w:sz w:val="28"/>
        </w:rPr>
        <w:t xml:space="preserve"> на 2022 год и на плановый период 2023-2024 годов является привлечение бюджетных кредитов из других  бюджетов бюджетной системы Российской Федерации. Преимуществом использования данного инструмента являются низкие   процентные  ставки, позволяющие сократить расходы бюджета на обслуживание муниципального дол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YI</w:t>
      </w:r>
      <w:r>
        <w:rPr>
          <w:b/>
          <w:sz w:val="28"/>
        </w:rPr>
        <w:t xml:space="preserve">. Анализ рисков для бюджета, возникающих в процессе управления  муниципальным  долгом </w:t>
      </w:r>
      <w:r>
        <w:rPr>
          <w:b/>
          <w:sz w:val="28"/>
          <w:szCs w:val="28"/>
        </w:rPr>
        <w:t>МО «Карыжский сельсовет» Глушковского района Курской обла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ми рисками,  связанными с реализацией  долговой  политики,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к роста процентных  ставок- возникновение  непредвиденных  расходов местного бюджета, связанных с  ростом расходов на обслуживание муниципального долга и невозможностью выполнения условий заключенных с комитетом финансов Курской области, Администрацией Глушковского района соглашений о предоставлении бюджетного кредита из областного бюджета, из районного бюджета в части  осуществления заимствований  исключительно  по ставкам  на уровне  не более,  чем ключевой ставки, установленный Центральным  банком Российской Федерации , увеличенный на   1 процент годовы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иск  снижения ликвидности неполучение  денежных  средств на финансирование дефицита местного бюджета,  погашение долговых  обязательств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и пополнение  в течение финансового года  остатков  средств на счетах бюджета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>, связанное с  отказом   кредиторов предоставить заемные  средства в случае наступления  финансового  кризи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ониторинг состояния муниципального  долга на  его основе планирования заимствований и бюджетных ассигнований на осуществление платежей по долговым  обязательствам  муниципального образования </w:t>
      </w:r>
      <w:r>
        <w:rPr>
          <w:sz w:val="28"/>
          <w:szCs w:val="28"/>
        </w:rPr>
        <w:t>«Карыжский сельсовет» Глушковского района Курской области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рисков неисполнения  доходной  части бюджета муниципального образования</w:t>
      </w:r>
      <w:r>
        <w:rPr>
          <w:sz w:val="28"/>
          <w:szCs w:val="28"/>
        </w:rPr>
        <w:t xml:space="preserve"> «Карыжский сельсовет» Глушковского района Курской области </w:t>
      </w:r>
      <w:r>
        <w:rPr>
          <w:sz w:val="28"/>
        </w:rPr>
        <w:t xml:space="preserve">путем уточнения прогноза поступлений  доходов по бюджету муниципального образования с учетом уточнения  макроэкономических  показателей социально-экономического развития 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и реальной ситуации по поступлению доходов в текущем  финансовом 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жная роль отводится  планированию долговых  обязательств,  а также расходов, связанных с их  привлечением и обслуживанием. Планирование  источников финансирования дефицита  местного бюджета  будет осуществляться в  соответствии методикой  прогнозирования  поступлений по источникам  финансирования дефицита  местного бюджета, утвержденной Постановлением Администрации Карыжского сельсовета Глушковского района Курской области от 07.11.2017 года №79 (в редакции от 12.11.2018 г. №69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sectPr>
      <w:type w:val="nextPage"/>
      <w:pgSz w:w="11906" w:h="16838"/>
      <w:pgMar w:left="1559" w:right="1276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0:00Z</dcterms:created>
  <dc:creator>Alexandre Katalov</dc:creator>
  <dc:description/>
  <cp:keywords/>
  <dc:language>en-US</dc:language>
  <cp:lastModifiedBy>Windows-7</cp:lastModifiedBy>
  <cp:lastPrinted>2021-11-10T10:23:00Z</cp:lastPrinted>
  <dcterms:modified xsi:type="dcterms:W3CDTF">2021-11-15T07:13:00Z</dcterms:modified>
  <cp:revision>13</cp:revision>
  <dc:subject/>
  <dc:title>АДМИНИСТРАЦИЯ  КУРСКОЙ  ОБЛАСТИ</dc:title>
</cp:coreProperties>
</file>