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ЫЖ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21 г.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Карыж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бюджетной и налоговой политики муниципального образования «Карыжский сельсовет» Глушковского района Курской области на 2022 год и на плановый период 2023 и 2024 год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2 Бюджетного Кодекса Российской Федерации, со статьей 7 решения Собрания депутатов Карыжского сельсовета Глушковского района Курской области от 27.07.2015  года №26 «Об утверждении положения о бюджетном  процессе муниципального образования «Карыжский сельсовет» Глушковского района Курской области», Администрация Карыжского сельсовета Глушковского района Курской области 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прилагаемые основные направления бюджетной и налоговой политики </w:t>
      </w:r>
      <w:r>
        <w:rPr>
          <w:bCs/>
          <w:sz w:val="28"/>
          <w:szCs w:val="28"/>
        </w:rPr>
        <w:t>муниципального образования «Карыжский сельсовет» Глушк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 период 2023 и 2024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Отделу администрации Карыжского сельсовета Глушковского района обеспечить формирование проекта бюджета муниципального</w:t>
      </w:r>
      <w:r>
        <w:rPr>
          <w:bCs/>
          <w:sz w:val="28"/>
          <w:szCs w:val="28"/>
        </w:rPr>
        <w:t xml:space="preserve"> образования «Карыжский сельсовет» Глушк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 период 2023 и 2024 годов с учетом Основных направлений бюджетной и нало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ы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Я.А. Свар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Карыжского сельсовета Глушков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01.11.2021 г. № 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бюджетной и налоговой политики </w:t>
      </w:r>
      <w:r>
        <w:rPr>
          <w:b/>
          <w:bCs/>
          <w:sz w:val="28"/>
          <w:szCs w:val="28"/>
        </w:rPr>
        <w:t xml:space="preserve">муниципального образования «Карыжский сельсовет» Глушковского района Курско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2 год и на плановый период 2023 и 2024 годо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Карыжского сельсовета Глушковского района Курской области на 2022 год и на плановый период 2023 и 2024 годов подготовлены в соответствии со статьей 172 Бюджетного кодекса Российской Федерации, статьей 7 Решения Собрания депутатов Карыжского сельсовета Глушковского района Курской области от 27.07.2015  года №26 «Об утверждении положения о бюджетном  процессе муниципального образования «Карыжский сельсовет» Глушков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sz w:val="28"/>
        </w:rPr>
        <w:t>В основу бюджетной и налоговой политики Карыжского сельсовета Глушковского района Курской области на 2022 год и плановый период 2023 и 2024 годов положены стратегические  цели развития района, муниципального образования, сформулированные в соответствии с  приоритетными направлениями  развития налоговой системы Российской Федерации в целях создания 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, Курской области на ближайшие три года, Посланием  Президента Российской Федерации Федеральному  Собранию Российской Федерации от 21 апреля 2021 года, Указами  Президента Российской Федерации  от 7 мая 2018 года №204 « О национальных целях и стратегических задачах развития Российской Федерации на период до 2024 года»   и от 21 июля 2020 года №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енной постановлением Администрации Курской  от 26.09.2018 года №778-па, Программой оздоровления муниципальных  финансов Глушковского района Курской  области,  утвержденной постановлением Администрации Глушковского района Курской области  от 25.03.2020 года №183, Программой оздоровления муниципальных  финансов муниципального образования «Карыжский сельсовет» Глушковского района Курской  области,  утвержденной постановлением Администрации Карыжского сельсовета Глушковского района Курской области  от 26.03.2021г. №1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Основные задачи бюджетной политики Карыжского сельсовета Глушковского района К</w:t>
      </w:r>
      <w:r>
        <w:rPr>
          <w:b/>
          <w:sz w:val="28"/>
          <w:szCs w:val="28"/>
        </w:rPr>
        <w:t xml:space="preserve">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местного бюджета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Карыжского сельсовета Глушковского района Курской области на  2022 год и на плановый период 2023 и 2024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ая приоритизация расходов бюджета на реализацию национальных целей, определенных в  Указах Президента Российской Федерации от 7 мая 2018 года № 204 и от 21 июля 2020 года №47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повышение качества планирования и эффективности реализации муниципальных  программ Карыжского сельсовета Глушковского района Курской  области исходя из ожидаемых результатов,  с учетом  изменения законодательства на федеральном и региональ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ловий  соглашений, заключенных Администрацией Карыжского сельсовета Глушковского района Курской области с Администрацией Глушко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Карыжского сельсовета Глушковского района 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нятых расходных обязательств  с учетом проведения мероприятий по оптимизации, сокращению неэффективных расходов местного бюджета, недопущение установления и  исполнения расходных  обязательств,  не  относящихся  к полномочиям органов местного самоуправления Карыжского сельсовета Глушк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ршенствование </w:t>
      </w:r>
      <w:r>
        <w:rPr>
          <w:sz w:val="28"/>
          <w:szCs w:val="28"/>
          <w:lang w:val="en-US" w:eastAsia="en-US"/>
        </w:rPr>
        <w:t>государственной</w:t>
      </w:r>
      <w:r>
        <w:rPr>
          <w:sz w:val="28"/>
          <w:szCs w:val="28"/>
        </w:rPr>
        <w:t xml:space="preserve"> социальной поддержки граждан 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инфраструктур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 деятельности казенных, бюджетных и автоном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утреннего муниципального финансового  контроля 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еализации мероприятий по централизации бюджетного (бухгалтерского) учета органов  исполнительной и  муниципальной власти и их подведомственных учреждений, включая процессы технологической цифров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, повышение прозрачности, эффективности  предоставления и распределения межбюджетных  трансф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ение реализации практики инициативного бюджетирования в Карыжском сельсовета Глушковского района Курской области  в целях вовлечения граждан в решение первоочередных проблем местного значения  и повышения уровня  доверия к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открытости и прозрачности  бюджетного  процесса, доступности   информации о муниципальных финансах Карыжского сельсовета Глушковского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, направленных на  повышение уровня  финансовой (бюджетной) грамотности населения Карыжского сельсовета Глушковс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Карыжского сельсовета Глушковского района 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2 год и на плановый период 2023 и 2024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Карыжского сельсовета Глушковского района Курской области, стабильность и предсказуемость  местного 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я резервов доходной базы консолидированного бюджета муниципального образования; </w:t>
      </w:r>
    </w:p>
    <w:p>
      <w:pPr>
        <w:pStyle w:val="Style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 инвестор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роста доходов консолидированного бюджета </w:t>
      </w:r>
      <w:r>
        <w:rPr>
          <w:sz w:val="28"/>
          <w:szCs w:val="28"/>
        </w:rPr>
        <w:t>муниципального образования з</w:t>
      </w:r>
      <w:r>
        <w:rPr>
          <w:rFonts w:eastAsia="Calibri"/>
          <w:sz w:val="28"/>
          <w:szCs w:val="28"/>
          <w:lang w:eastAsia="en-US"/>
        </w:rPr>
        <w:t>а счет повышения эффективности  администрирования действующих налоговых платежей  сборов;</w:t>
      </w:r>
    </w:p>
    <w:p>
      <w:pPr>
        <w:pStyle w:val="Style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стной практики налогообложения от кадастровой стоимости по всему спектру  недвижимого имущества;</w:t>
      </w:r>
    </w:p>
    <w:p>
      <w:pPr>
        <w:pStyle w:val="Style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sz w:val="28"/>
          <w:szCs w:val="28"/>
        </w:rPr>
        <w:t xml:space="preserve">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граждан Российской Федерации в предпринимательскую деятельность и сокращение неформальной занятости, в том числе путем  перехода граждан на применение налога на профессиональный доход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 муниципальной собственностью, природными ресурсами Карыжского сельсовета Глушковского района Курской области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ежегодное  проведение оценки эффективности  налоговых  расходов,  обусловленных предоставлением льгот по местным налогам, в целях более эффективного использования  инструментов налогового стимулирования и роста местного налогового потенциала,  отмена или уточнение  льготных  режимов по результатам проведенной оценки в случае выявления их неэффективности;</w:t>
      </w:r>
    </w:p>
    <w:p>
      <w:pPr>
        <w:pStyle w:val="Style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налоговых льгот на ограниченный период в соответствии с целями политики муниципального образова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заимодействие органов исполнительной власти и органов  местного самоуправления с региональными органами  исполнительной власти  по выполнению мероприятий, направленных на  повышении собираемости доходов и укрепление налоговой дисциплины налогоплательщиков, реализация мер по противодействию уклонения  от уплаты налогов  и других обязательных платежей в бюджет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шение уровня ответственности  главных администраторов доходов за качественное прогнозирование доходов бюджета и выполнение в полном объеме утвержденных годовых назначений  по доходам местного бюдж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9:00Z</dcterms:created>
  <dc:creator>Alexandre Katalov</dc:creator>
  <dc:description/>
  <cp:keywords/>
  <dc:language>en-US</dc:language>
  <cp:lastModifiedBy>Windows-7</cp:lastModifiedBy>
  <cp:lastPrinted>2020-10-30T13:47:00Z</cp:lastPrinted>
  <dcterms:modified xsi:type="dcterms:W3CDTF">2021-11-11T13:06:00Z</dcterms:modified>
  <cp:revision>248</cp:revision>
  <dc:subject/>
  <dc:title>АДМИНИСТРАЦИЯ  КУРСКОЙ  ОБЛАСТИ </dc:title>
</cp:coreProperties>
</file>