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АРЫЖ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3 июня 2021г. № 198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 Карыж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го созыва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Карыжский сельсовет» Глушковского района Курской области Собрание депутатов Карыжского сельсовета Глушковского района Курской области РЕШИЛО: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1. Назначить на 19 сентября 2021 года выборы депутатов Собрания депутатов Карыжского сельсовета Глушковского района Курской области седьмого созыва. </w:t>
      </w:r>
    </w:p>
    <w:p>
      <w:pPr>
        <w:pStyle w:val="TextBodyIndent"/>
        <w:spacing w:lineRule="auto" w:line="360"/>
        <w:ind w:left="0" w:firstLine="851"/>
        <w:rPr/>
      </w:pPr>
      <w:r>
        <w:rPr/>
        <w:t>2. Настоящее решение разместить на сайте муниципального образования «Карыжский сельсовет» Глушковского района Курской области, опубликовать в районной газете «Родные просторы»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В.И. Ч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ы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М.А. Бганц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0:00Z</dcterms:created>
  <dc:creator>user14</dc:creator>
  <dc:description/>
  <dc:language>en-US</dc:language>
  <cp:lastModifiedBy>User</cp:lastModifiedBy>
  <cp:lastPrinted>2021-06-23T08:58:00Z</cp:lastPrinted>
  <dcterms:modified xsi:type="dcterms:W3CDTF">2021-06-23T06:00:00Z</dcterms:modified>
  <cp:revision>2</cp:revision>
  <dc:subject/>
  <dc:title>Образец для  повторных выборов</dc:title>
</cp:coreProperties>
</file>