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рта 2021 года № 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«Развитие муниципальной службы в Карыжском сельсовете Глушковского района    Курской области» за 2020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uppressAutoHyphens w:val="true"/>
        <w:spacing w:before="108" w:after="108"/>
        <w:ind w:firstLine="426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sz w:val="28"/>
          <w:szCs w:val="28"/>
        </w:rPr>
        <w:t>, Администрация Карыжского  сельсовета Глушковского района</w:t>
      </w:r>
    </w:p>
    <w:p>
      <w:pPr>
        <w:pStyle w:val="Normal"/>
        <w:ind w:firstLine="426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муниципальной службы в Карыжском сельсовете Глушковского района    Курской области» за 2020 год. 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на официальном сайте Администрации  Карыж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рыжского сельсов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 района                                                              М.А.Бганцева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Карыж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7.03.2021 г. №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/>
        <w:t>«Развитие муниципальной службы в Карыжском сельсовете</w:t>
      </w:r>
    </w:p>
    <w:p>
      <w:pPr>
        <w:pStyle w:val="Normal"/>
        <w:jc w:val="center"/>
        <w:rPr/>
      </w:pPr>
      <w:r>
        <w:rPr/>
        <w:t>Глушковского района Курской области»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Развитие муниципальной службы в Карыжском сельсовете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рабочих мест, укомплектованных современными средствами вычислительной тех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еспечения доступа к сети «Интернет»  рабочих мест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Развитие муниципальной службы в Карыжском сельсовете  Глушков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                                                             в Карыж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3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9540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90310,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3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9540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90310,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Карыжском сельсовете Глушк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3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9540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90310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внесенных изменениях в муниципальную Программу в течение 2020 год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рыжского сельсовета Глушковского района  от 26.03.2020 года № 13 «О внесении изменений в муниципальную программу «Развитие муниципальной службы в Карыжском сельсовете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арыжского сельсовета Глушковского района  от 27.07.2020 года № 27« О внесении изменений в муниципальную программу «Развитие муниципальной службы в Карыжском сельсовете  Глушковского района Курской области»,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рыжского сельсовета Глушковского района  от 10.11.2020 года № 48« О внесении изменений в муниципальную программу «Развитие муниципальной службы в Карыжском сельсовете  Глушковского района Курской обла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00/100 + 100/100 + 100/100) : 3 х 100% = (1,0+1,0+1,0):3 х100% = 100 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Степень достижения запланированных результатов  высо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 </w:t>
      </w:r>
      <w:r>
        <w:rPr>
          <w:rFonts w:cs="Times New Roman CYR" w:ascii="Times New Roman CYR" w:hAnsi="Times New Roman CYR"/>
          <w:bCs/>
        </w:rPr>
        <w:t xml:space="preserve">190310,67: 195409,0 </w:t>
      </w:r>
      <w:r>
        <w:rPr/>
        <w:t>х 100% =</w:t>
      </w:r>
      <w:r>
        <w:rPr>
          <w:b/>
        </w:rPr>
        <w:t xml:space="preserve"> </w:t>
      </w:r>
      <w:r>
        <w:rPr/>
        <w:t>97,4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 = 100 : 97,4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0:00Z</dcterms:created>
  <dc:creator>Admin</dc:creator>
  <dc:description/>
  <cp:keywords/>
  <dc:language>en-US</dc:language>
  <cp:lastModifiedBy>Windows-7</cp:lastModifiedBy>
  <cp:lastPrinted>2021-03-16T14:44:00Z</cp:lastPrinted>
  <dcterms:modified xsi:type="dcterms:W3CDTF">2021-03-16T11:46:00Z</dcterms:modified>
  <cp:revision>8</cp:revision>
  <dc:subject/>
  <dc:title>МУНИЦИПАЛЬНОЕ ОБРАЗОВАНИЕ «КАРМАНОВСКИЙ СЕЛЬСОВЕТ»</dc:title>
</cp:coreProperties>
</file>