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0.2019 г.  № 7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 статьей 10 Решения 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рилагаемые основные направления бюджетной и налоговой политики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Отделу Администрации Карыжского сельсовета Глушковского района Курской области обеспечить формирование проекта бюджета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sz w:val="28"/>
          <w:szCs w:val="28"/>
        </w:rPr>
        <w:t xml:space="preserve"> на 2020 год и на плановый период 2021 и 2022 годов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Карыжского сельсовета Глушковского района  Курской области Я.А. Сварко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М.А. Бг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1.10.2019 г. № 71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</w:t>
      </w:r>
      <w:r>
        <w:rPr>
          <w:b/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0 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sz w:val="28"/>
          <w:szCs w:val="28"/>
        </w:rPr>
        <w:t xml:space="preserve">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Основных направлениях бюджетной и налоговой  политики Курской области на 2020 год  и на плановый период 2021 и 2022 год,  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, </w:t>
      </w:r>
      <w:r>
        <w:rPr>
          <w:sz w:val="28"/>
          <w:szCs w:val="28"/>
        </w:rPr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муниципального образования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  муниципальных нуж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качества планирования местных бюджетов путем заключения соглашений о предоставлении дотации на выравнивание бюджетной обеспеченности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бюджета путем размещения в информационно-телекоммуникационной сети «Интернет» основных положений местного бюджета в формате «Бюджет для граждан», стимулирование интереса населения муниципального образования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/>
          <w:sz w:val="28"/>
        </w:rPr>
        <w:t xml:space="preserve"> 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0 год и на плановый период 2021 и 2022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стабильность и предсказуемость  местного  налогового законо</w:t>
        <w:softHyphen/>
        <w:t xml:space="preserve"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для инвесторов, а также на обеспечение роста доходов местного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ст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овышению эффективности управления  муниципальной собственностью, природными ресурсам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0:00Z</dcterms:created>
  <dc:creator>Alexandre Katalov</dc:creator>
  <dc:description/>
  <cp:keywords/>
  <dc:language>en-US</dc:language>
  <cp:lastModifiedBy>Windows-7</cp:lastModifiedBy>
  <cp:lastPrinted>2019-09-05T10:21:00Z</cp:lastPrinted>
  <dcterms:modified xsi:type="dcterms:W3CDTF">2020-10-23T13:32:00Z</dcterms:modified>
  <cp:revision>9</cp:revision>
  <dc:subject/>
  <dc:title>АДМИНИСТРАЦИЯ  КУРСКОЙ  ОБЛАСТИ</dc:title>
</cp:coreProperties>
</file>