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РЫ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12" w:before="0" w:after="0"/>
        <w:ind w:firstLine="54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12.2020г. № 57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Карыж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 муниципального образования «Карыжский сельсовет» Глушковского района Курской области на 01.01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Решением Собрания депутатов Карыжского сельсовета Глушковского района Курской области от 21.09.2018 г. № 87 «Об утверждении Порядка ведения реестра муниципального имущества Карыжского сельсовета Глушковского района Курской области»,  Администрация Карыжского сельсовета Глушковского района Курской области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ого имущества муниципального образования «Карыжский сельсовет» Глушковского района Курской области по состоянию на 01.01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ары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М.А. Бганцев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ры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г.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РЫЖ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 ПО СОСТОЯНИЮ НА  01.01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4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20"/>
      </w:tblGrid>
      <w:tr>
        <w:trPr/>
        <w:tc>
          <w:tcPr>
            <w:tcW w:w="1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недвижимом имуществ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33"/>
        <w:gridCol w:w="1296"/>
        <w:gridCol w:w="994"/>
        <w:gridCol w:w="1145"/>
        <w:gridCol w:w="851"/>
        <w:gridCol w:w="1275"/>
        <w:gridCol w:w="1276"/>
        <w:gridCol w:w="1276"/>
        <w:gridCol w:w="703"/>
        <w:gridCol w:w="769"/>
        <w:gridCol w:w="1040"/>
        <w:gridCol w:w="992"/>
        <w:gridCol w:w="1281"/>
        <w:gridCol w:w="71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  (местополож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ённость и (или) иные параметры, характеризирующие  физически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(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рыж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редняя, 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3:000000:8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8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б/н от 1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2 9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972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еймовая, 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3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-во о регистрации права от 21.10.2011 г. №46-АК 0063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редняя, 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3:070103: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8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 69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794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б/н от 1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3:070103: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 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8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44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б/н от 1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3:070103: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 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8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44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б/н от 1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ая устан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472, Курская обл., Глушковский р-он, с. Карыж, ул. Сеймовая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472, Курская обл., Глушковский р-он, с. Карыж, ул. Средняя, д. 48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3:070102: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2 114 82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2 114 824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:03:070102:245-46/004/2018-1, 23.05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 </w:t>
      </w:r>
    </w:p>
    <w:tbl>
      <w:tblPr>
        <w:tblW w:w="14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20"/>
      </w:tblGrid>
      <w:tr>
        <w:trPr/>
        <w:tc>
          <w:tcPr>
            <w:tcW w:w="1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движимом имуществе</w:t>
            </w:r>
          </w:p>
        </w:tc>
      </w:tr>
      <w:tr>
        <w:trPr/>
        <w:tc>
          <w:tcPr>
            <w:tcW w:w="14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16"/>
        <w:gridCol w:w="1356"/>
        <w:gridCol w:w="1171"/>
        <w:gridCol w:w="1179"/>
        <w:gridCol w:w="1017"/>
        <w:gridCol w:w="904"/>
        <w:gridCol w:w="1541"/>
        <w:gridCol w:w="1541"/>
        <w:gridCol w:w="1720"/>
        <w:gridCol w:w="262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   (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       (руб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7,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7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т 10.06.2019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ка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 АОГВ-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95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95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газа В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пан КЭГ-9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 СТГ1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 IdeaPad 110-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9 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т 10.06.2019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31.01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umien Master Contro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31.01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31.01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VivoBook X540SA-XX557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31.01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31.01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31.01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ита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22 лада 25 1/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Т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в. прозр. синий (в комплекте: чехол для электрогитары – 1 шт., ремень для гитары полипропиленовый, черный – 1 шт., стойка – 1 шт., инструментальный каб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3 угловой, длина 6 м, черный – 2 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-гит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комплекте: чехол для бас-гитары – 1 шт., ремень для гитары полипропиленовый, черный – 1 шт., стойка -1 шт., инструментальный каб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3 угловой, длина 6 м, черный – 2 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 чер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ный процессор с встроенным эмулятором кабин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канирующий светиль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шт. по 3 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мини-прое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+зеленый «звездное небо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боско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50 мультичи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ый прожекто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(черн.), 30 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чип (СОВ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– количество розеток – 4, чер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акустическая система, 2- поло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» +1,75», 15000В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комплекте: спикерные стойки – алюм., черные – 2шт., чехол – 1 шт.,  удлинитель Э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ый - 4 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, динамические мониторные наушники, 20-20000 Г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ный пуль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оно, 2 стерео,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йдеры 60 мм (в комплекте: удлинитель оранжевый, длина 20 м  – 2 шт., микрофонные кабеля – 4 шт. (синий, черный), проф. аудио кабель, 2х джек , длина 1,8 м - 1 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ая короб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ходов-4 выхода, 20 метр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ная радиосистема с двумя ручными динамическими микрофон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пазона с фиксированной част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пл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комплекте: микрофонная стойка-журавль, тренога, регулируемая высота, черная- 2 шт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2-х полосный мони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сце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7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а для кинозал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89,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89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а театральн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9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9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9.10.2018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ыжский сельский Дом культу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произведенных акти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7"/>
        <w:gridCol w:w="1630"/>
        <w:gridCol w:w="1544"/>
        <w:gridCol w:w="1841"/>
        <w:gridCol w:w="1544"/>
        <w:gridCol w:w="1097"/>
        <w:gridCol w:w="1444"/>
        <w:gridCol w:w="1778"/>
        <w:gridCol w:w="1611"/>
        <w:gridCol w:w="12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  (местоположе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ённость и (или) иные параметры, характеризирующие  физические сво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472, Курская обл., Глушковский р-он, с. Карыж, у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00000:6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551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00000:6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 658 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8.10.201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-46-04/012/2013-087  от 08.10.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но в ар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6-46/004-46/004/001/2016-1492/2  от 20.05.2016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редня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2:2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+/-16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2:2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5 527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2:2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/004/2018-1, 30.01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</w:tr>
      <w:tr>
        <w:trPr>
          <w:trHeight w:val="1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ейм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00000:8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+/-16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00000:8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00000:872-46/004/2018-1 от 12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аль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00000: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+/-13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00000:8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00000:873-46/004/2018-1 от 11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Хал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2: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+/-13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2: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2:251-46/004/2018-1 от 11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Крещат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3:3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8+/-22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3: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3:395-46/004/2018-1 от 12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3:3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+/-23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3: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03:070103:396-46/004/2018-1 от 12.09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редня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+/-3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7 668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редняя, д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+/-14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рыж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с. Карыж, ул. Сеймовая, д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7+/-2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51 940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, ул. Средняя, д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+/-17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42 902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6:03:070102: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/004/2018-1, 14.06.2018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Карыж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3:3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+/-48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3:3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237 9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б/н от 10.08.2020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72, Курская обл., Глушковский р-он, с. Кары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3:3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4+/-6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3:3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900047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:03:070103:398-46/004/2019-11.02.2019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ыжского сельсовета Глушков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арыж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                                                                                        М.А. Бганцев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9:00Z</dcterms:created>
  <dc:creator>Kardashov</dc:creator>
  <dc:description/>
  <cp:keywords/>
  <dc:language>en-US</dc:language>
  <cp:lastModifiedBy>Windows-7</cp:lastModifiedBy>
  <cp:lastPrinted>2018-08-28T09:16:00Z</cp:lastPrinted>
  <dcterms:modified xsi:type="dcterms:W3CDTF">2021-01-11T11:38:00Z</dcterms:modified>
  <cp:revision>5</cp:revision>
  <dc:subject/>
  <dc:title>РОССИЙСКАЯ ФЕДЕРАЦИЯ</dc:title>
</cp:coreProperties>
</file>