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09.11.2020 г.  № 4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suppressAutoHyphens w:val="true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долговой  политики МО «Карыжский сельсовет» Глушковского района Курской области на 2021 год и на плановый период 2022 и 2023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Администрации Курской области от 11.09.2020 года №514-ра «Об утверждении основных направлений  долговой  политики Курской области на 2020 год и плановый период 2021 и 2022 годов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е основные направления долговой  политики </w:t>
      </w:r>
      <w:r>
        <w:rPr>
          <w:bCs/>
          <w:sz w:val="28"/>
          <w:szCs w:val="28"/>
        </w:rPr>
        <w:t>МО «Карыжский сельсовет»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 (далее -  долговая поли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тделу Администрации К</w:t>
      </w:r>
      <w:r>
        <w:rPr>
          <w:bCs/>
          <w:sz w:val="28"/>
          <w:szCs w:val="28"/>
        </w:rPr>
        <w:t>арыжского сельсовета Глушк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проекта бюджета муниципального образования  на 2021 год и плановый период 2022 и 2023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М.А. Бг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арыж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  <w:u w:val="single"/>
        </w:rPr>
      </w:pPr>
      <w:r>
        <w:rPr>
          <w:sz w:val="28"/>
        </w:rPr>
        <w:t>от «09» ноября 2020 г. № 46а</w:t>
      </w:r>
      <w:r>
        <w:rPr>
          <w:sz w:val="28"/>
          <w:u w:val="single"/>
        </w:rPr>
        <w:t xml:space="preserve">    </w:t>
      </w:r>
    </w:p>
    <w:p>
      <w:pPr>
        <w:pStyle w:val="Normal"/>
        <w:ind w:left="439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лговой  политики муниципального образования</w:t>
      </w:r>
      <w:r>
        <w:rPr>
          <w:b/>
          <w:bCs/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b/>
          <w:sz w:val="28"/>
        </w:rPr>
        <w:t xml:space="preserve"> на 2021 год и на плановый период 2022 и 2023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jc w:val="both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 Глушковского района Курской области 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 политика 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строится в соответствии  основными направлениями  бюджетной и налоговой политик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на  теку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  исполнения местного бюджета за 2017-2019 годы ограничения по уровню дефицита и параметров предельного объема муниципального долга, установленные 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о увеличению роста  доходов и оптимизации расходов местного бюджета позволили не допустить возникновения   муниципального долга по состоянию на 01.01.2020 года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1. Основные факторы, определяющие характер и направления долговой политики на 2021-2023 годы, цели и задачи долговой политики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долговой  политики на 2021-2023 годы, как и в предыдущие периоды, является эффективное управление муниципальным  долгом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sz w:val="28"/>
        </w:rPr>
        <w:t xml:space="preserve"> для обеспечения  сбалансированности  бюджета муниципального образования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говая политика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sz w:val="28"/>
        </w:rPr>
        <w:t>основывается на следующих принцип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Глушковского района,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 приемлемых и экономически обоснованных объема и структуры муниципального долга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ниторинг 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прозрачности информации о муниципальном долге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рументом долговой политики </w:t>
      </w:r>
      <w:r>
        <w:rPr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sz w:val="28"/>
        </w:rPr>
        <w:t xml:space="preserve"> на 2021 год и на плановый период 2022-2023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YI</w:t>
      </w:r>
      <w:r>
        <w:rPr>
          <w:b/>
          <w:sz w:val="28"/>
        </w:rPr>
        <w:t xml:space="preserve">. Анализ рисков для бюджета, возникающих в процессе управления  муниципальным  долгом </w:t>
      </w:r>
      <w:r>
        <w:rPr>
          <w:b/>
          <w:sz w:val="28"/>
          <w:szCs w:val="28"/>
        </w:rPr>
        <w:t>МО «Карыжский сельсовет» Глушко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к роста процентных  ставок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комитетом финансов Курской области, Администрацией Глушковского района соглашений о предоставлении бюджетного кредита из областного бюджета, из районного бюджета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 , увеличенный на   1 процент годов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иск  снижения ликвидности неполучение  денежных  средств на финансирование дефицита местного бюджета,  погашение долговых  обязательст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и пополнение  в течение финансового года  остатков  средств на счетах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>, связанное с  отказом   кредиторов предоставить заемные  средства в случае наступления  финансового  кризи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 муниципального образования </w:t>
      </w:r>
      <w:r>
        <w:rPr>
          <w:sz w:val="28"/>
          <w:szCs w:val="28"/>
        </w:rPr>
        <w:t>«Карыжский сельсовет» Глушковского района Курской обла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рисков неисполнения  доходной  части бюджета муниципального образования</w:t>
      </w:r>
      <w:r>
        <w:rPr>
          <w:sz w:val="28"/>
          <w:szCs w:val="28"/>
        </w:rPr>
        <w:t xml:space="preserve"> «Карыжский сельсовет» Глушковского района Курской области </w:t>
      </w:r>
      <w:r>
        <w:rPr>
          <w:sz w:val="28"/>
        </w:rPr>
        <w:t xml:space="preserve">путем уточнения прогноза поступлений  доходов по бюджету муниципального образования с учетом уточнения  макроэкономических  показателей социально-экономического развития 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Карыжского сельсовета Глушковского района Курской области от 07.11.2017 года №79 (в редакции от 12.11.2018 г. №69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type w:val="nextPage"/>
      <w:pgSz w:w="11906" w:h="16838"/>
      <w:pgMar w:left="1559" w:right="127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0:00Z</dcterms:created>
  <dc:creator>Alexandre Katalov</dc:creator>
  <dc:description/>
  <cp:keywords/>
  <dc:language>en-US</dc:language>
  <cp:lastModifiedBy>Windows-7</cp:lastModifiedBy>
  <cp:lastPrinted>2020-12-03T09:40:00Z</cp:lastPrinted>
  <dcterms:modified xsi:type="dcterms:W3CDTF">2020-12-03T06:41:00Z</dcterms:modified>
  <cp:revision>6</cp:revision>
  <dc:subject/>
  <dc:title>АДМИНИСТРАЦИЯ  КУРСКОЙ  ОБЛАСТИ</dc:title>
</cp:coreProperties>
</file>