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</w:tabs>
        <w:ind w:right="-14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0" w:leader="none"/>
          <w:tab w:val="left" w:pos="6390" w:leader="none"/>
        </w:tabs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</w:tabs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</w:tabs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</w:tabs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АРЫЖ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УШК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u w:val="single"/>
          <w:lang w:val="en-US"/>
        </w:rPr>
        <w:t xml:space="preserve">от </w:t>
      </w:r>
      <w:r>
        <w:rPr>
          <w:u w:val="single"/>
        </w:rPr>
        <w:t xml:space="preserve">  2020 </w:t>
      </w:r>
      <w:r>
        <w:rPr>
          <w:u w:val="single"/>
          <w:lang w:val="en-US"/>
        </w:rPr>
        <w:t>г. №</w:t>
      </w:r>
      <w:r>
        <w:rPr>
          <w:u w:val="single"/>
        </w:rPr>
        <w:t xml:space="preserve">   </w:t>
      </w:r>
      <w:r>
        <w:rPr>
          <w:u w:val="single"/>
          <w:lang w:val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село Карыж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униципальной </w:t>
      </w:r>
    </w:p>
    <w:p>
      <w:pPr>
        <w:pStyle w:val="Normal"/>
        <w:ind w:right="39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ы «Развитие малого и </w:t>
      </w:r>
    </w:p>
    <w:p>
      <w:pPr>
        <w:pStyle w:val="Normal"/>
        <w:ind w:right="39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его предпринимательства»</w:t>
      </w:r>
    </w:p>
    <w:p>
      <w:pPr>
        <w:pStyle w:val="Normal"/>
        <w:ind w:right="3967" w:hanging="0"/>
        <w:rPr/>
      </w:pPr>
      <w:r>
        <w:rPr>
          <w:b/>
          <w:sz w:val="26"/>
          <w:szCs w:val="26"/>
        </w:rPr>
        <w:t>на 2021-2023 годы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В </w:t>
      </w:r>
      <w:r>
        <w:rPr>
          <w:sz w:val="26"/>
          <w:szCs w:val="26"/>
        </w:rPr>
        <w:t>соответствии со статьей 14 Федерального закона 131-ФЗ «Об общих принципах организации местного самоуправления в Российской Федерации», Устава Администрации Карыжского сельсовета Глушковского района:</w:t>
      </w:r>
    </w:p>
    <w:p>
      <w:pPr>
        <w:pStyle w:val="Normal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ОСТАНОВЛЯЕТ:</w:t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/>
      </w:pPr>
      <w:r>
        <w:rPr>
          <w:sz w:val="26"/>
          <w:szCs w:val="26"/>
        </w:rPr>
        <w:t>Утвердить муниципальную программу «Развитие малого и среднего предпринимательства» на 2021-2023 годы»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      Контроль за исполнением настоящего постановления оставляю за собой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рыж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ушковского района</w:t>
        <w:tab/>
        <w:tab/>
        <w:tab/>
        <w:tab/>
        <w:t xml:space="preserve">                 М.А. Бганцева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6390" w:leader="none"/>
        </w:tabs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а постановлением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Карыжского сельсовета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ушковского района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«»  2020 г. 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Развитие малого и среднего предпринимательства» на</w:t>
      </w:r>
      <w:r>
        <w:rPr>
          <w:b/>
          <w:sz w:val="28"/>
          <w:szCs w:val="28"/>
        </w:rPr>
        <w:t xml:space="preserve"> 2021-2023 годы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«Развитие малого и средн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едпринимательства»</w:t>
      </w:r>
      <w:r>
        <w:rPr>
          <w:b/>
          <w:sz w:val="28"/>
          <w:szCs w:val="28"/>
        </w:rPr>
        <w:t xml:space="preserve"> на 2021-2023 годы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арыжского сельсовета Глушковского района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и муниципальной программы                             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Карыжского сельсовета Глушковского района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ационная поддержка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паганда и популяризация предпринимательской деятель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зготовление методической продукции. 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муниципальной программы                                      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лагоприятных условий для устойчивого развития малого и среднего предпринимательства и повышение его влияния на социально-экономическое развитие села Карыж Глушковского района и повышение качества жизни населения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муниципальной программы                                    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азвитие инновационного потенциала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социального предпринимательств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действие повышению престижа предпринимательской деятельности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индикаторы, показатели муниципальной программы           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организованных и проведенных мероприятий для субъектов малого и среднего предприниматель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зарегистрированных субъектов малого и средне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принимательства</w:t>
            </w:r>
          </w:p>
        </w:tc>
      </w:tr>
      <w:tr>
        <w:trPr>
          <w:trHeight w:val="6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и сроки реализации муниципальной программы                  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3 годы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бюджетных ассигнований на реализацию муниципальной  программы 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общий объем финансирования Программы составляет 3,0 тыс. руб., в том числе средства бюдже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Карыжского сельсовета Глушковского район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3,00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21 год –  1,00 тыс. рублей;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22 год –  1,00 тыс. рублей;    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23 год –  1,00 тыс. рублей.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результаты реализации муниципальной программы           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ind w:left="-103" w:right="1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алого и среднего предпринимательства на территории села Карыж Глушковского района. Повышение престижа предпринимательской деятельност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sz w:val="18"/>
          <w:szCs w:val="18"/>
        </w:rPr>
        <w:t xml:space="preserve">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1.  Общая характеристика текущего состояния сферы реализации муниципальной программы и прогноз ее разви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ое предпринимательство - неотъемлемый элемент современной рыночной системы хозяйствования, без которого экономика и общество в целом не могут нормально существовать и развиваться. Оно обеспечивает укрепление рыночных отношений, основанных на демократии и частной собственности. По своему экономическому положению и условиям жизни частные предприниматели близки к большей части населения и составляют основу среднего класса, являющегося гарантом социальной и политической стабильности об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алое и среднее предпринимательство создает новые рабочие места, наиболее динамично осваивает новые виды продукции и экономические ниши, развивается в отраслях, неконкурентоспособных для крупного бизнес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лое и среднее предпринимательство на территории села Карыж Глушковского района обладает достаточным потенциалом, позволяющим обеспечить его дальнейшее развитие и расширение сферы его деятель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ако существует ряд факторов, сдерживающих процесс развития малого предпринимательства. Это недостаточность стартового капитала, трудности с материально-техническим оснащением малых предприятий, высокие тарифы на коммунальные услуги и электроэнергию, недостаток объективной информации о динамике и конъюнктуре рынка, на котором малому предприятию приходится функционировать, высокая стоимость кредитов для малых предприятий, недостаток ликвидного обеспечения, слабая общественная активность большинства предпринимателей, их разобщенность и другие факто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шение обозначенных проблем требует использования программно-целевого метода, который позволит переориентировать политику органов власти села Карыж Глушковского района на создание условий для развития малого и среднего предпринимательства путем реализации мероприятий, направленных на развитие инфраструктурных объектов поддержки малого и среднего предпринимательства и  востребованных механизмов поддержки субъектов малого и среднего предпринимательства, что позволит целенаправленно и эффективно использовать бюджетные сред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«Поддержка малого и среднего предпринимательства» села Карыж Глушковского района на 2021 - 2023 годы разработана в рамках реализации вопроса местного значения, предусмотренного п. 10 ст. 14 Федерального закона от 06.10.2003 № 131-ФЗ «Об общих принципах организации местного самоуправления в Российской Федерации» по созданию условий для обеспечения жителей села услугами связи, общественного питания, торговли и бытового обслужи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Поддержка малого и среднего предпринимательства»</w:t>
      </w:r>
      <w:r>
        <w:rPr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а Карыж Глушковского района на 2021 - 2023 годы направлена на то, чтобы помочь представителям бизнес-сообщества села нормально развиваться, накапливая свой потенциал, что положительно скажется на формировании устойчивого рыночного сектора экономики и конкурентной среды, налогооблагаемой базы для бюджета села, позитивного имиджа предпринима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Целесообразность разработки муниципальной программы, реализующей программно-целевой метод решения проблем развития малого и среднего предпринимательства, определяется следующими фактор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личие сложно решаемых и разнообразных по характеру проблем, с которыми сталкиваются субъекты малого и среднего предпринимательства, что определяет необходимость системного подхода к их решению, согласования отдельных направлений муниципальной политики по содержанию, технологиям реализации и по времени осущест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необходимость определения целей, задач, состава и структуры мероприятий и запланированных результат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необходимость реализации комплекса взаимоувязанных мероприятий по повышению результативности бюджетных, финансовых и материальных влож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граммно-целевой метод позволяет проводить планомерную работу по созданию благоприятного предпринимательского климата в селе Карыж Глушковского района.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2. Цели и задачи реализации муниципальной программы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и задачи муниципальной программы направлены на реализацию целей, установленных Федеральным законом от 24.07.2007 № 209-ФЗ «О развитии малого и среднего предпринимательства в Российской Федерации», и соответствуют приоритетам государственной политики и Стратег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Цель муниципальной программы - создание благоприятных условий для устойчивого развития малого и среднего предпринимательства и повышение его влияния на социально-экономическое развитие села Карыж Глушковского района и повышение качества жизни насе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звитие инновационного потенциала малого и среднего предприним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социально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действие повышению престижа предпринимательск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рограммы предполагает обеспечить условия для сохранения действующих и вновь созд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малого и среднего бизнеса и тем самым повысить уровень жизни населения в селе Карыж Глушк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реализации Программы планируется получить следующие результа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роста налоговых поступлений в местный бюджет от деятельности предприятий малого и среднего бизне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личение вклада малого и среднего предпринимательства в экономику се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ение инвестиций в малое предприниматель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численности работников, занятых в малом предпринимательст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благоприятного климата для предпринимательской деятельности, активной позиции предпринимателей в решении социально-экономических проблем села.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3. Целевые индикаторы, показатели достижения целей и решения задач муниципальной программы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Целевые индикаторы, показатели муниципальной программы соответствуют ее приоритетам, целям и задачам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4. Обобщенная характеристика реализуемых в составе муниципальной программы мероприят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целевой направленностью муниципальной программы выделены следующие отдельные мероприят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Информационная поддержка малого и среднего предпринимательства, в том числе посредством размещения информации на официальном сайте администрации Администрация Карыжского сельсовета Глушковского района в сети Интер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зготовление методической продукци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Пропаганда и популяризация предпринимательской деятельности. Мероприятие включает в себя организацию и проведение круглых столов, встреч субъектов малого и среднего предпринимательства с представителями органов власти, федеральными контролирующими орган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общённая характеристика реализуемых в составе муниципальной программы подпрограмм и отдельных мероприятий приведена в приложении № 1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5. Механизм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оординация мероприятий по выполнению муниципальной программы осуществляется Администрацией Карыжского сельсовета Глушков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ниципальная программа реализуется путем предоставления субъектам малого и среднего предпринимательства следующих видов поддержки: информационной, а также пропаганды и популяризации предпринимательской деятельност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Информационная поддержка субъектов малого и среднего предпринимательства предусматривает обеспечение функционирования официального сайта Администрации Карыжского сельсовета Глушковского района в сети Интернет; размещение в средствах массовой информации Глушковского района информации, полезной для деятельности субъектов малого и среднего предпринимательства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ие методической продукции, содержащей информацию, касающуюся предпринимательской деятельности (по вопросам охраны труда, трудового законодательства и т.п.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паганда и популяризация предпринимательской деятельности, являясь составляющими создания положительного имиджа предпринимательства, в рамках реализации муниципальной программы осуществляются путем проведения круглых столов, встреч субъектов малого и среднего предпринимательства с представителями органов власти, федеральными контролирующими орган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ощрение субъектов малого и среднего предпринимательства, внесших наиболее значимый вклад в развитие села Карыж Глушковского района осуществляется путем награждения почетными грамотами в честь празднования дня Российского предпринимательства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Раздел 6. </w:t>
      </w:r>
      <w:r>
        <w:rPr>
          <w:b/>
          <w:sz w:val="26"/>
          <w:szCs w:val="26"/>
        </w:rPr>
        <w:t xml:space="preserve">Ресурсное обеспечение реализации </w:t>
      </w:r>
      <w:r>
        <w:rPr>
          <w:b/>
          <w:color w:val="000000"/>
          <w:sz w:val="26"/>
          <w:szCs w:val="26"/>
        </w:rPr>
        <w:t>муниципальной</w:t>
      </w:r>
      <w:r>
        <w:rPr>
          <w:b/>
          <w:sz w:val="26"/>
          <w:szCs w:val="26"/>
        </w:rPr>
        <w:t xml:space="preserve">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я муниципальной программы реализуются за счет средств бюджета Администрации Карыжского сельсовета Глушковского района. В 2021-2023 годах планируемый общий объём финансирования муниципальной программы из средств бюджета Администрации Карыжского сельсовета Глушковского района составит 3,0 тыс. руб.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1 год –  1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 1,0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3 год –  1,0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ём расходов на осуществление мероприятий муниципальной программы может ежегодно уточняться на основе оценки эффективности реализации муниципальной программы и исходя из утвержденных бюджетных ассигнований и лимитов бюджетных обязательств бюджета Администрации Карыжского сельсовета Глушковского района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формация о ресурсном обеспечении муниципальной программы представлена в приложении № 3 к муниципальной програм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7. Сроки и этапы реализации муниципальной программ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sz w:val="26"/>
          <w:szCs w:val="26"/>
        </w:rPr>
        <w:t>Реализация муниципальной программы осуществляется в три этапа в течение 2021-2023 год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8. Оценка эффективности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ценка эффективности реализации муниципальной программы представляет собой механизм контроля за выполнением мероприятий муниципальной программы в зависимости от степени достижения цели и задач, определенных муниципальной программой, в целях оптимальной концентрации средств на поддержку малого и среднего предпринимательства села Карыж Глушковского района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муниципальной программы проводится ответственным исполнителем муниципальной программы по итогам ее исполнения за отчетный финансовый год, а также по итогам завершения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м условием оценки эффективности реализации муниципальной программы является выполнение запланированных промежуточных результатов реализации муниципальной программы (целевых индикаторов, показателей муниципальной программы)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муниципальной программе «Развит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лого и среднего предпринимательства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1-2023 годы, утвержденной постановлением 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Карыж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Глушковского района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от «»  2020 г.  № </w:t>
      </w:r>
    </w:p>
    <w:p>
      <w:pPr>
        <w:pStyle w:val="Normal"/>
        <w:widowControl w:val="false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0" w:name="Par398"/>
      <w:bookmarkEnd w:id="0"/>
      <w:r>
        <w:rPr>
          <w:b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КРАТКОЕ ОПИСАНИЕ РЕАЛИЗУЕМЫХ В СОСТАВ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ОТДЕЛЬНЫХ МЕРОПРИЯТ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795"/>
        <w:gridCol w:w="2126"/>
        <w:gridCol w:w="1418"/>
        <w:gridCol w:w="1417"/>
        <w:gridCol w:w="3260"/>
        <w:gridCol w:w="212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ероприятия, </w:t>
              <w:b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  <w:br/>
              <w:t>исполнитель</w:t>
              <w:b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й    </w:t>
              <w:br/>
              <w:t>непосредственный</w:t>
              <w:br/>
              <w:t xml:space="preserve">   результат (краткое </w:t>
              <w:br/>
              <w:t xml:space="preserve">  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ледствия  </w:t>
              <w:br/>
              <w:t xml:space="preserve"> не реализации  муниципальной</w:t>
              <w:br/>
              <w:t xml:space="preserve">  программы,   </w:t>
              <w:br/>
              <w:t xml:space="preserve"> подпрограммы, </w:t>
              <w:b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а 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ончания </w:t>
              <w:br/>
              <w:t>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поддержка малого и среднего предпринима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зготовление методической продукци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арыжского сельсовета Глушк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онкурентоспособности субъектов малого и среднего предпринимательства села Карыж Глушковского райо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статочная информированность субъектов предпринимательств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аганда и популяризация предпринимательской деятель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арыжского сельсовета Глушк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овая активность субъектов малого и среднего предпринимательства, повышение имиджа предпринимательской деятельно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темпов развития бизнес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методической продукци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арыжского сельсовета Глушк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ность субъектов предпринимательства по актуальным для них вопросам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статочная информированность субъектов предпринимательств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1" w:name="Par348"/>
      <w:bookmarkEnd w:id="1"/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муниципальной программе «Развит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лого и среднего предпринимательства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1-2023 годы, утвержденной постановлением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7655" w:leader="none"/>
          <w:tab w:val="left" w:pos="7938" w:leader="none"/>
          <w:tab w:val="left" w:pos="8222" w:leader="none"/>
        </w:tabs>
        <w:autoSpaceDE w:val="false"/>
        <w:jc w:val="right"/>
        <w:rPr/>
      </w:pPr>
      <w:r>
        <w:rPr/>
        <w:t xml:space="preserve">Администрации Карыжского сельсовета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7655" w:leader="none"/>
          <w:tab w:val="left" w:pos="7938" w:leader="none"/>
          <w:tab w:val="left" w:pos="8222" w:leader="none"/>
        </w:tabs>
        <w:autoSpaceDE w:val="false"/>
        <w:jc w:val="right"/>
        <w:rPr/>
      </w:pPr>
      <w:r>
        <w:rPr/>
        <w:t>Глушковского района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7655" w:leader="none"/>
          <w:tab w:val="left" w:pos="7938" w:leader="none"/>
          <w:tab w:val="left" w:pos="8222" w:leader="none"/>
        </w:tabs>
        <w:autoSpaceDE w:val="false"/>
        <w:jc w:val="right"/>
        <w:rPr>
          <w:bCs/>
        </w:rPr>
      </w:pPr>
      <w:r>
        <w:rPr>
          <w:bCs/>
        </w:rPr>
        <w:t xml:space="preserve">от «»  2020 г. 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АЛИЗАЦИИ МУНИЦИПАЛЬНОЙ ПРОГРАММЫ ЗА СЧЕТ СРЕДСТВ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СЛАВЯНСКОГО ГОРОДСКОГО ПОСЕЛЕНИЯ, (ТЫС. РУБ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827"/>
        <w:gridCol w:w="851"/>
        <w:gridCol w:w="851"/>
        <w:gridCol w:w="709"/>
        <w:gridCol w:w="566"/>
        <w:gridCol w:w="1276"/>
        <w:gridCol w:w="1275"/>
        <w:gridCol w:w="1134"/>
      </w:tblGrid>
      <w:tr>
        <w:trPr>
          <w:trHeight w:val="8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именование  </w:t>
              <w:br/>
              <w:t xml:space="preserve">отдельных мероприятий </w:t>
              <w:br/>
              <w:t xml:space="preserve">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ветственный</w:t>
              <w:br/>
              <w:t xml:space="preserve">исполнитель </w:t>
              <w:b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(тыс. руб.), год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Муниципальная программа «Р</w:t>
            </w:r>
            <w:r>
              <w:rPr>
                <w:rFonts w:eastAsia="Calibri"/>
                <w:b/>
                <w:sz w:val="26"/>
                <w:szCs w:val="26"/>
              </w:rPr>
              <w:t>азвитие жилищно-коммунального хозяйства и благоустройства на территории села Карыж Глушковского района на 2021-2023 годы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поддержка малого и среднего предприним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арыжского сельсовета Глуш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ганда и популяризация предпринимательск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арыжского сельсовета Глуш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методической проду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арыжского сельсовета Глуш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Par543"/>
      <w:bookmarkStart w:id="3" w:name="Par543"/>
      <w:bookmarkEnd w:id="3"/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муниципальной программе «Развит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лого и среднего предпринимательст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1-2023 годы», утвержденной постановлением 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5387" w:leader="none"/>
          <w:tab w:val="left" w:pos="7655" w:leader="none"/>
        </w:tabs>
        <w:autoSpaceDE w:val="false"/>
        <w:jc w:val="right"/>
        <w:rPr/>
      </w:pPr>
      <w:r>
        <w:rPr/>
        <w:t xml:space="preserve">Администрации Карыжского сельсовета 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5387" w:leader="none"/>
          <w:tab w:val="left" w:pos="7655" w:leader="none"/>
        </w:tabs>
        <w:autoSpaceDE w:val="false"/>
        <w:jc w:val="right"/>
        <w:rPr/>
      </w:pPr>
      <w:r>
        <w:rPr/>
        <w:t>Глушковского района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5387" w:leader="none"/>
          <w:tab w:val="left" w:pos="7655" w:leader="none"/>
        </w:tabs>
        <w:autoSpaceDE w:val="false"/>
        <w:jc w:val="right"/>
        <w:rPr>
          <w:bCs/>
        </w:rPr>
      </w:pPr>
      <w:r>
        <w:rPr>
          <w:bCs/>
        </w:rPr>
        <w:t xml:space="preserve">от «»  2020 г.  №  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4" w:name="Par571"/>
      <w:bookmarkStart w:id="5" w:name="Par571"/>
      <w:bookmarkEnd w:id="5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СУРСНОМ ОБЕСПЕЧЕНИИ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Ы ЗА СЧЕТ СРЕДСТВ БЮДЖЕТА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ЕЛА КАРЫЖ ГЛУШКОВСКОГО РАЙОНА И ПРОГНОЗНАЯ ОЦЕНКА ПРИВЛЕКАЕМЫХ НА РЕАЛИЗАЦИЮ ЕЕ ЦЕЛЕЙ СРЕДСТВ ФЕДЕРАЛЬНОГО, КРАЕВОГО БЮДЖЕТА, БЮДЖЕТОВ ГОСУДАРСТВЕННЫХ ВНЕБЮДЖЕТНЫХ ФОНДОВ, ИНЫХ ВНЕБЮДЖЕТНЫХ ИСТОЧНИКОВ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596"/>
        <w:gridCol w:w="1843"/>
        <w:gridCol w:w="815"/>
        <w:gridCol w:w="952"/>
        <w:gridCol w:w="1068"/>
        <w:gridCol w:w="1383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 xml:space="preserve"> отдельного   </w:t>
              <w:br/>
              <w:t xml:space="preserve">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сточники   ресурсного    </w:t>
              <w:br/>
              <w:t>обеспеч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ценк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тыс. руб.),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ценка расходов (тыс. руб.) всего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020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021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год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Развитие малого и среднего предпринимательства» на 2021-2023 г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едеральный      </w:t>
              <w:br/>
              <w:t>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ластной      </w:t>
              <w:br/>
              <w:t>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бюджет </w:t>
            </w:r>
            <w:r>
              <w:rPr>
                <w:sz w:val="26"/>
                <w:szCs w:val="26"/>
              </w:rPr>
              <w:t>Администрации Карыжского сельсовета Глушковского райо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поддержка малого и среднего предпринима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зготовление методической продукции.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едеральный      </w:t>
              <w:br/>
              <w:t xml:space="preserve">бюджет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областной бюджет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бюджет </w:t>
            </w:r>
            <w:r>
              <w:rPr>
                <w:sz w:val="26"/>
                <w:szCs w:val="26"/>
              </w:rPr>
              <w:t>Администрации Карыжского сельсовета Глушковского райо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ганда и популяризация предпринима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едеральный      </w:t>
              <w:br/>
              <w:t>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Областной бюджет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бюджет </w:t>
            </w:r>
            <w:r>
              <w:rPr>
                <w:sz w:val="26"/>
                <w:szCs w:val="26"/>
              </w:rPr>
              <w:t>Администрации Карыжского сельсовета Глушковского райо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методическ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едеральный      </w:t>
              <w:br/>
              <w:t>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областной бюджет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бюджет </w:t>
            </w:r>
            <w:r>
              <w:rPr>
                <w:sz w:val="26"/>
                <w:szCs w:val="26"/>
              </w:rPr>
              <w:t>Администрации Карыжского сельсовета Глушковского райо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  <w:bookmarkStart w:id="6" w:name="Par1364"/>
      <w:bookmarkStart w:id="7" w:name="Par1315"/>
      <w:bookmarkStart w:id="8" w:name="Par1202"/>
      <w:bookmarkStart w:id="9" w:name="Par1364"/>
      <w:bookmarkStart w:id="10" w:name="Par1315"/>
      <w:bookmarkStart w:id="11" w:name="Par1202"/>
      <w:bookmarkEnd w:id="9"/>
      <w:bookmarkEnd w:id="10"/>
      <w:bookmarkEnd w:id="11"/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701" w:right="11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43:00Z</dcterms:created>
  <dc:creator>c400</dc:creator>
  <dc:description/>
  <dc:language>en-US</dc:language>
  <cp:lastModifiedBy>User</cp:lastModifiedBy>
  <cp:lastPrinted>2017-11-30T09:48:00Z</cp:lastPrinted>
  <dcterms:modified xsi:type="dcterms:W3CDTF">2020-11-17T12:43:00Z</dcterms:modified>
  <cp:revision>2</cp:revision>
  <dc:subject/>
  <dc:title>АДМИНИСТРАЦИЯ МУНИЦИПАЛЬНОГО ОБРАЗОВАНИЯ</dc:title>
</cp:coreProperties>
</file>