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КАРЫЖСКОГО   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3  ноября    2020 года № 52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в информационно-телекоммуникационной сети «Интернет» на официальном сайте Администрации Карыжского сельсовета Глушковского района  и представления этих сведений средствам массовой информации для опубликования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5 декабря 2008 года № 273-ФЗ «О противодействии коррупции»,  руководствуясь Уставом муниципального образования «Карыжский сельсовет» Глушковского  района , Администрация Карыжского сельсовета Глушковского района  ПОСТАНОВЛЯЕТ: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   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Карыжского сельсовета Глушковского района и членов их семей в информационно-телекоммуникационной сети «Интернет» на официальном сайте Администрации Карыжского сельсовета Глушковского района и представления указанных сведений средствам массовой информации для опубликования согласно приложению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2. Настоящее Постановление обнародовать на официальном сайте Администрации Карыжского сельсовета Глушковского района в сети Интернет  и  на информационных стендах Администрации Карыжского сельсовета Глушковского района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Карыжского сельсовет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ушковского района                                                                           М.А. Бганцева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62"/>
        <w:gridCol w:w="2265"/>
        <w:gridCol w:w="2265"/>
        <w:gridCol w:w="226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br/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1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Arial" w:ascii="Arial" w:hAnsi="Arial"/>
          <w:bCs/>
          <w:sz w:val="24"/>
          <w:szCs w:val="24"/>
        </w:rPr>
        <w:t>Карыж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.11.2020 г. №52 </w:t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</w:p>
    <w:p>
      <w:pPr>
        <w:pStyle w:val="Normal"/>
        <w:overflowPunct w:val="true"/>
        <w:autoSpaceDE w:val="true"/>
        <w:spacing w:before="280" w:after="28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Карыжского сельсовета Глушковского района и членов их семей в информационно-телекоммуникационной сети «Интернет» на официальном сайте Администрации Карыжского сельсовета Глушковского района и представления указанных сведений средствам массовой информации для опубликования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Настоящим Порядком устанавливаются обязанности Администрации Карыжского сельсовета Глушковского района (далее – уполномоченный орган)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Карыжского сельсовета Глушковского района, замещение которых влечет за собой размещение таких сведений (далее – муниципальный служащий), а также сведений о доходах, рас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Карыжского сельсовета Глушковского района (далее –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перечень транспортных средств, принадлежащих на праве собственности муниципальному служащему, его супруге (супругу) и несовершеннолетним детям, с указанием вида и марк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декларированный годовой доход муниципального служащего, его супруги (супруга) и несовершеннолетних детей;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персональные данные супруги (супруга), детей и иных членов семьи муниципального служащего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) информацию, отнесенную к государственной тайне или являющуюся конфиденциальной в соответствии с законодательством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органом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установленного срока для их подачи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 Размещение на официальных сайтах сведений о доходах, расходах, об имуществе и обязательствах имущественного характера супруг (супругов)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. В случае увольнения муниципального служащего с муниципальной службы его сведения о доходах, расходах, об имуществе и обязательствах имущественного характера исключаются уполномоченным органом с официального сайта в течение трех рабочих дней со дня увольнения муниципального служащего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8. Сведения о доходах, расходах, об имуществе и обязательствах имущественного характера, указанные в пункте 2 настоящего Порядка, представляются средствам массовой информации в связи с их запросами в случае, если запрашиваемые сведения отсутствуют на официальном сайте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. Уполномоченный орган: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0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7:00Z</dcterms:created>
  <dc:creator>Comp</dc:creator>
  <dc:description/>
  <cp:keywords/>
  <dc:language>en-US</dc:language>
  <cp:lastModifiedBy>User</cp:lastModifiedBy>
  <cp:lastPrinted>2020-11-14T14:24:00Z</cp:lastPrinted>
  <dcterms:modified xsi:type="dcterms:W3CDTF">2020-11-14T11:26:00Z</dcterms:modified>
  <cp:revision>5</cp:revision>
  <dc:subject/>
  <dc:title> </dc:title>
</cp:coreProperties>
</file>