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0 г.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неналоговых доходов и планирования бюджетных ассигнований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  <w:lang w:eastAsia="zh-CN"/>
        </w:rPr>
        <w:t xml:space="preserve">бюджета </w:t>
      </w:r>
      <w:r>
        <w:rPr>
          <w:b/>
          <w:bCs/>
          <w:sz w:val="28"/>
          <w:szCs w:val="28"/>
        </w:rPr>
        <w:t xml:space="preserve">муниципального образования «Карыжский сельсовет» Глушковского района Курской области </w:t>
      </w:r>
      <w:r>
        <w:rPr>
          <w:rFonts w:cs="Courier New"/>
          <w:b/>
          <w:sz w:val="28"/>
          <w:szCs w:val="20"/>
          <w:lang w:eastAsia="zh-CN"/>
        </w:rPr>
        <w:t>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 Администрация Карыж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рилагаемую методику прогнозирования налоговых и неналоговых доходов и планирования бюджетных ассигнований  бюджета муниципального образования «Карыжский сельсовет» Глушковского района Курской области на  2021 год и плановый период 2022 и 2023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администрации Карыжского сельсовета Глушковского района обеспечить разработку  проекта бюджета муниципального образования «Карыжский сельсовет» Глушковского района Курской области на  2021  год  и плановый период 2022 и 2023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М.А. Бг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</w:t>
      </w:r>
      <w:r>
        <w:rPr>
          <w:rFonts w:cs="Courier New"/>
          <w:lang w:eastAsia="zh-CN"/>
        </w:rPr>
        <w:t>Приложение к Постановлению</w:t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</w:t>
      </w:r>
      <w:r>
        <w:rPr>
          <w:rFonts w:cs="Courier New"/>
          <w:lang w:eastAsia="zh-CN"/>
        </w:rPr>
        <w:t>Администрации Карыжского сельсовета                                                                       Глушковского района Курской области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</w:t>
      </w:r>
      <w:r>
        <w:rPr>
          <w:rFonts w:cs="Courier New"/>
          <w:lang w:eastAsia="zh-CN"/>
        </w:rPr>
        <w:t>от «09» ноября 2020 г. № 46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прогнозирования налоговых и неналоговых доходов  и планирование бюджетных ассигнований бюджета </w:t>
      </w:r>
      <w:r>
        <w:rPr>
          <w:b/>
          <w:bCs/>
          <w:sz w:val="28"/>
          <w:szCs w:val="28"/>
        </w:rPr>
        <w:t xml:space="preserve">муниципального образования «Карыжский сельсовет» Глушковского района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муниципального образования «Карыжский сельсовет» Глушковского района</w:t>
      </w:r>
      <w:r>
        <w:rPr>
          <w:color w:val="000000"/>
          <w:sz w:val="28"/>
          <w:szCs w:val="28"/>
        </w:rPr>
        <w:t xml:space="preserve">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,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25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 1 11 05075 10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 1 11 09045 10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1 - 2023 годах планируется на основании расчётных данных главных администраторов доходов местного бюджета, администрации муниципального образования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1-2023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фактических поступлений в 1 полугодии 2020 года прогноз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платежей в местные бюджеты</w:t>
      </w:r>
      <w:r>
        <w:rPr>
          <w:color w:val="000000"/>
          <w:sz w:val="28"/>
          <w:szCs w:val="28"/>
        </w:rPr>
        <w:t xml:space="preserve"> в 2021-2023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 1 16 09040 10 0000 140;  1 16 11050 01 0000 140; 1 16 11064 01 0000 140</w:t>
      </w:r>
      <w:r>
        <w:rPr>
          <w:sz w:val="28"/>
          <w:szCs w:val="28"/>
        </w:rPr>
        <w:t xml:space="preserve">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sz w:val="28"/>
          <w:szCs w:val="28"/>
        </w:rPr>
        <w:t xml:space="preserve">прочих </w:t>
      </w:r>
      <w:r>
        <w:rPr>
          <w:sz w:val="28"/>
          <w:szCs w:val="28"/>
        </w:rPr>
        <w:t>неналоговых доходов в 2018 и 2019 год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 xml:space="preserve">, Основные направления бюджетной и налоговой политики Глушковского района Курской области  на 2021 год и на плановый период 2022 и 2023 годов, утвержденные распоряжением Администрации Глушковского района Курской области от 30 октября 2020 года № 266,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, утвержденные постановлением Администрации Карыжского сельсовета Глушковского района Курской области от 09 ноября 2020 года №45, а также проект  закона Курской области «Об областном  бюджете на 2021 год и на плановый период 2022 и 2023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21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объемов на 2021 год и на плановый период 2022           и 2023 годов осуществляется в рамках муниципальных программ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 местного бюджета            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Карыжского сельсовета Глушковского района Курской области от 25 декабря 2019 года                 № 155  «О  бюджете муниципального </w:t>
      </w:r>
      <w:r>
        <w:rPr>
          <w:bCs/>
          <w:sz w:val="28"/>
          <w:szCs w:val="28"/>
        </w:rPr>
        <w:t>образования «Карыжский сельсовет» Глушковского района</w:t>
      </w:r>
      <w:r>
        <w:rPr>
          <w:sz w:val="28"/>
          <w:szCs w:val="28"/>
        </w:rPr>
        <w:t xml:space="preserve"> Курской области  на 2020 год и на плановый период 2021 и 2022 годов» (в редакции Решения от 25.09.2020 года №172)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 местного самоуправления, финансируемых за счет средств  местного бюджета, исходя из утвержденных структур, действующих на 1 августа 2020 года, и нормативных актов Карыжского селлсовета Глушковского района 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  местного самоуправления Карыжского сельсовета Глушковского района  Курской области исходя их общих подходов к расчету бюджетных проектировок, а также установленных для Карыжского сельсовета Глушковского района Курской области нормативов формирования расходов на содержание органов  местного самоуправления муниципального образова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                     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                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            в размере 30,2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1 год и плановый период 2022 и 2023  годов» на момент формирования  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ходы на строительство (реконструкцию) объектов муниципальной собственности Карыжского сельсовета Глушковского района Курской области предусмотрены в соответствии          с решениями об осуществлении бюджетных инвестиций в объекты муниципальной собственности  Карыжского сельсовета Глушк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сходы на обеспечение условий софинансирования                       из федерального и областного  бюджета определены исходя из предварительных объемов, доведенных област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меньшение объема расходов по отдельным статьям на 18 %              в связи с недопоступлением собственных доходов  районного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 местного бюджета на 2021 год              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Карыжского сельсовета Глушковского района Курск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 предусматривается  создание  резервного фонда Администрации  Карыж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а реализацию муниципальной программы «Развитие муниципальной службы в Карыжском сельсовете Глушковского района Курской области»;</w:t>
      </w:r>
    </w:p>
    <w:p>
      <w:pPr>
        <w:pStyle w:val="TextBodyIndent"/>
        <w:rPr/>
      </w:pPr>
      <w:r>
        <w:rPr>
          <w:color w:val="000000"/>
        </w:rPr>
        <w:t>- 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ругие расходы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 планируются расходы: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 содержание  специалиста, осуществляющего  переданные пелномочия муниципального образования, по осуществлению внутреннего финансового колнтроля в соответствии с заключенным соглашения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200 "Национальная оборона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драздел 0203 «Мобилизационная и вневойсковая подготовка"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, связанные с осуществлением первичного воинского учета не территориях, где отсутствуют военные комиссари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 Карыжского сельсовета Глушк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планируются расходы на организацию электроснабжения уличного освещения, благоустройство в границах Карыжского сельсовета Глу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5"/>
          <w:sz w:val="28"/>
          <w:szCs w:val="28"/>
        </w:rPr>
        <w:t xml:space="preserve">Кроме того,  планируются  расходы в пределах  средств субсидии на заработную плату и начисления на выплаты по оплате труда работников культуры муниципального образования, </w:t>
      </w:r>
      <w:r>
        <w:rPr>
          <w:sz w:val="28"/>
          <w:szCs w:val="28"/>
        </w:rPr>
        <w:t>отраженных в проекте Закона Курской области  «Об областном  бюджете на 2021 год и плановый период 2022 и 2023 годов»  Карыжскому сельсовету Глушковского райо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Подраздел 1101 «Физическая культур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данному  разделу  планируются расходы в рамках муниципальной программы «</w:t>
      </w:r>
      <w:r>
        <w:rPr>
          <w:sz w:val="28"/>
          <w:szCs w:val="28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bCs/>
          <w:sz w:val="28"/>
          <w:szCs w:val="28"/>
        </w:rPr>
        <w:t xml:space="preserve"> на проведение спортивных 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301 «Обслуживание внутреннего государственного и муниципального долга»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расходы планируются по фактически сложившимся договорам и соглашениям, заключенным от имени Карыжского сельсовета Глушковского района с Комитетом финансов Кур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Medvedeva_N</dc:creator>
  <dc:description/>
  <cp:keywords/>
  <dc:language>en-US</dc:language>
  <cp:lastModifiedBy>Windows-7</cp:lastModifiedBy>
  <cp:lastPrinted>2020-11-02T14:16:00Z</cp:lastPrinted>
  <dcterms:modified xsi:type="dcterms:W3CDTF">2020-11-10T08:57:00Z</dcterms:modified>
  <cp:revision>29</cp:revision>
  <dc:subject/>
  <dc:title>Проект</dc:title>
</cp:coreProperties>
</file>