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ЫЖ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20 г.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Карыж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 налоговой политики муниципального образования «Карыжский сельсовет» Глушковского района Курской области на 2021 год и на плановый период 2022 и 2023 год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2 Бюджетного Кодекса Российской Федерации,  статьей 10 решения Собрания депутатов Карыжского сельсовета Глушковского района Курской области от 27.07.2015  года №26 «Об утверждении положения о бюджетном  процессе муниципального образования «Карыжский сельсовет» Глушковского района Курской области» Администрация Карыжского сельсовета Глушковского района Курской области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рилагаемые основные направления бюджетной и налоговой политики </w:t>
      </w:r>
      <w:r>
        <w:rPr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 2022 и 2023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Отделу администрации Карыжского сельсовета Глушковского района обеспечить формирование проекта бюджета муниципального</w:t>
      </w:r>
      <w:r>
        <w:rPr>
          <w:bCs/>
          <w:sz w:val="28"/>
          <w:szCs w:val="28"/>
        </w:rPr>
        <w:t xml:space="preserve"> образования «Карыжский сельсовет»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 2022 и 2023 годов с учетом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  М.А. Бг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Карыж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09.11.2020 г. № 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</w:t>
      </w:r>
      <w:r>
        <w:rPr>
          <w:b/>
          <w:bCs/>
          <w:sz w:val="28"/>
          <w:szCs w:val="28"/>
        </w:rPr>
        <w:t xml:space="preserve">муниципального образования «Карыжский сельсовет» Глушков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1 год и на плановый период 2022 и 2023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 2022 и 2023 годов подготовлены в соответствии со статьей 172 Бюджетного кодекса Российской Федерации, статьей 10 решения Собрания депутатов Карыжского сельсовета Глушковского района Курской области от 27.07.2015  года №26 «Об утверждении положения о бюджетном  процессе муниципального образования «Карыжский сельсовет» Глушковского района Кур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основу бюджетной и налоговой политики </w:t>
      </w:r>
      <w:r>
        <w:rPr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sz w:val="28"/>
        </w:rPr>
        <w:t xml:space="preserve"> на 2021 год и плановый период 2022 и 2023 годов положены стратегические  цели развития района, муниципального образования сформулированные в соответствии с  приоритетными направлениями  развития налоговой системы Российской Федерации в целях создания 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, Курской области на ближайшие три года, Посланием  Президента Российской Федерации Федеральному  Собранию Российской Федерации от 15 января 2020 года, Указом  Президента Российской Федерации от 2 июля 2020 года №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 от 26.09.2018 года №778-па, Программой оздоровления муниципальных  финансов Глушковского района Курской  области,  утвержденной постановлением Администрации Глушковского района Курской области  от 25.03.2020 года №183, Программой оздоровления муниципальных  финансов муниципального образования «Карыжский сельсовет» Глушковского района Курской  области,  утвержденной постановлением Администрации Карыжского сельсовета Глушковского района Курской области  от 30.04.2020г. №2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bCs/>
          <w:sz w:val="28"/>
          <w:szCs w:val="28"/>
        </w:rPr>
        <w:t xml:space="preserve">муниципального образования «Карыжский сельсовет» Глушков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1 год </w:t>
      </w:r>
      <w:r>
        <w:rPr>
          <w:b/>
          <w:sz w:val="28"/>
          <w:szCs w:val="28"/>
        </w:rPr>
        <w:t>и на плановый период 2022 и 2023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местного бюджета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бюджетной политики </w:t>
      </w:r>
      <w:r>
        <w:rPr>
          <w:sz w:val="28"/>
        </w:rPr>
        <w:t xml:space="preserve">муниципального образования «Карыжский сельсовет» </w:t>
      </w:r>
      <w:r>
        <w:rPr>
          <w:sz w:val="28"/>
          <w:szCs w:val="28"/>
        </w:rPr>
        <w:t>Глушковского района Курской области на  2021 год и на плановый период 2022 и 2023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Карыжского сельсовета Глушковского района Курской  области с учетом  интеграции в них местных проектов, направленных на  достижение  соответствующих результатов федеральных и региональных проектов в рамках решения задач  националь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приоритизация расходов бюджета на реализацию национальных целей, определенных в  Указах Президента Российской Федерации от 7 мая 2018 года № 204 и от 21 июля 2020 года №47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</w:t>
      </w:r>
      <w:r>
        <w:rPr>
          <w:sz w:val="28"/>
        </w:rPr>
        <w:t xml:space="preserve">муниципального образования «Карыжский сельсовет» </w:t>
      </w:r>
      <w:r>
        <w:rPr>
          <w:sz w:val="28"/>
          <w:szCs w:val="28"/>
        </w:rPr>
        <w:t>Глушковского района 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оптимизации расходов местного бюджета, исключение избыточных и второстепенных расходо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централизация бюджетного учета  в части полномочий получателей бюджетных средств и бухгалтерского учета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муниципального финансового контроля 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, повышение прозрачности, эффективности  предоставления и распределения межбюджетных  трансферто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звитие принципов инициативного бюдже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 бюджетного  процесса, доступности   информации о муниципальных финансах Карыжского сельсовета Глушк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муниципального образования «Карыжский сельсовет» Глушковского района 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1 год </w:t>
      </w: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1 год и на плановый период 2022 и 2023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sz w:val="28"/>
        </w:rPr>
        <w:t xml:space="preserve">муниципального образования «Карыжский сельсовет» </w:t>
      </w:r>
      <w:r>
        <w:rPr>
          <w:sz w:val="28"/>
          <w:szCs w:val="28"/>
        </w:rPr>
        <w:t>Глушковского района Курской области, стабильность и предсказуемость  местного 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я резервов доходной базы консолидированного бюджета муниципального образования; 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вед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 для  инвестор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роста доходов консолидированного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за счет повышения эффективности  администрирования действующих налоговых платежей  сборов;</w:t>
      </w:r>
    </w:p>
    <w:p>
      <w:pPr>
        <w:pStyle w:val="Style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местной практики налогообложения от кадастровой стоимости по всему спектру имущественных налогов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sz w:val="28"/>
          <w:szCs w:val="28"/>
        </w:rPr>
        <w:t xml:space="preserve">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в предпринимательскую деятельность и сокращение неформальной занятости, в том числе путем  перехода граждан на применение налога на профессиональный доход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 муниципальной собственностью, природными ресурсами муниципального образования «Карыжский сельсовет» Глушковского района Курской области;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жегодное  проведение оценки эффективности  налоговых  рас ходов,  обусловленных предоставлением льгот по местным налогам, в целях более эффективного использования  инструментов налогового стимулирования и роста местного налогового потенциала,  отмена или уточнение  льготных 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муниципального образова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действие органов местного самоуправления с органами  исполнительной власти области  по выполнению мероприятий, направленных на  повышении собираемости доходов и укрепление налоговой дисциплины налогоплательщиков, реализация мер по противодействию уклонения  от уплаты налогов  и других обязательных платежей в бюджет,  повышение уровня ответственности  главных администраторов доходов за качественное прогнозирование доходов бюджета и выполнение в полном объеме утвержденных годовых назначений  по доходам мест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Windows-7</cp:lastModifiedBy>
  <cp:lastPrinted>2020-10-30T13:47:00Z</cp:lastPrinted>
  <dcterms:modified xsi:type="dcterms:W3CDTF">2020-11-10T08:59:00Z</dcterms:modified>
  <cp:revision>243</cp:revision>
  <dc:subject/>
  <dc:title>АДМИНИСТРАЦИЯ  КУРСКОЙ  ОБЛАСТИ </dc:title>
</cp:coreProperties>
</file>