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12"/>
        <w:ind w:firstLine="54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4"/>
        <w:jc w:val="both"/>
        <w:rPr/>
      </w:pPr>
      <w:r>
        <w:rPr/>
        <w:t>17.01.2020г. № 1</w:t>
      </w:r>
    </w:p>
    <w:p>
      <w:pPr>
        <w:pStyle w:val="Normal"/>
        <w:ind w:firstLine="544"/>
        <w:jc w:val="both"/>
        <w:rPr/>
      </w:pPr>
      <w:r>
        <w:rPr/>
        <w:t>с.Карыж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«Карыжский сельсовет» Глушковского района Курской области на 01.01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Решением Собрания депутатов Карыжского сельсовета Глушковского района Курской области от 21.09.2018 г. № 87 «Об утверждении Порядка ведения реестра муниципального имущества Карыжского сельсовета Глушковского района Курской области»,  Администрация Карыжского сельсовета Глушковского района Курской области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ого имущества муниципального образования «Карыжский сельсовет» Глушковского района Курской области по состоянию на 01.01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М.А. Бганцева</w:t>
      </w:r>
    </w:p>
    <w:p>
      <w:pPr>
        <w:sectPr>
          <w:type w:val="nextPage"/>
          <w:pgSz w:w="11906" w:h="16838"/>
          <w:pgMar w:left="851" w:right="567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к постановлению Администрации Карыжского</w:t>
      </w:r>
    </w:p>
    <w:p>
      <w:pPr>
        <w:pStyle w:val="Normal"/>
        <w:jc w:val="right"/>
        <w:rPr/>
      </w:pPr>
      <w:r>
        <w:rPr/>
        <w:t>сельсовета Глушков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17.01.2020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Ы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 ПО СОСТОЯНИЮ НА  01.01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1</w:t>
      </w:r>
    </w:p>
    <w:tbl>
      <w:tblPr>
        <w:tblW w:w="14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720"/>
      </w:tblGrid>
      <w:tr>
        <w:trPr/>
        <w:tc>
          <w:tcPr>
            <w:tcW w:w="1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едения о муниципальном недвижимом имуществ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33"/>
        <w:gridCol w:w="1296"/>
        <w:gridCol w:w="994"/>
        <w:gridCol w:w="1145"/>
        <w:gridCol w:w="851"/>
        <w:gridCol w:w="1275"/>
        <w:gridCol w:w="1276"/>
        <w:gridCol w:w="1276"/>
        <w:gridCol w:w="703"/>
        <w:gridCol w:w="769"/>
        <w:gridCol w:w="1040"/>
        <w:gridCol w:w="992"/>
        <w:gridCol w:w="1281"/>
        <w:gridCol w:w="71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  (местоположе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ённость и (или) иные параметры, характеризирующие  физически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(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рыж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Средняя, 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3:000000:8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:03:000000:895-46/004/2018-1, 17.12.2018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2 9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972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Сеймовая, 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31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регистрации права от 21.10.2011 г. №46-АК 0063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Средняя, 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1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8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2 скважины, водопровод 560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92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2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регистрации права от 05.06.2019 г. №46:03:070103:400-46/004/2019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472, Курская обл., Глушковский р-он, с. Карыж, ул. Сеймовая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7472, Курская обл., Глушковский р-он, с. Карыж, ул. Средняя, д. 48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3:070102: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 114 82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 114 824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:03:070102:245-46/004/2018-1, 23.05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здел 2 </w:t>
      </w:r>
    </w:p>
    <w:tbl>
      <w:tblPr>
        <w:tblW w:w="14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720"/>
      </w:tblGrid>
      <w:tr>
        <w:trPr/>
        <w:tc>
          <w:tcPr>
            <w:tcW w:w="1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муниципальном движимом имуществе</w:t>
            </w:r>
          </w:p>
        </w:tc>
      </w:tr>
      <w:tr>
        <w:trPr/>
        <w:tc>
          <w:tcPr>
            <w:tcW w:w="1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3"/>
        <w:gridCol w:w="1383"/>
        <w:gridCol w:w="1194"/>
        <w:gridCol w:w="1202"/>
        <w:gridCol w:w="1036"/>
        <w:gridCol w:w="920"/>
        <w:gridCol w:w="1572"/>
        <w:gridCol w:w="1760"/>
        <w:gridCol w:w="1756"/>
        <w:gridCol w:w="26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  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       (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0.06.2019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тер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сарка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 АОГВ-1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5,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5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чик газа ВК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пан КЭГ-9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тор СТГ1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ан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ста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.2019 г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0.06.2019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ор-2 </w:t>
            </w:r>
            <w:r>
              <w:rPr>
                <w:sz w:val="20"/>
                <w:szCs w:val="20"/>
                <w:lang w:val="en-US"/>
              </w:rPr>
              <w:t>Opto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 от 31.01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ра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Lumien Master Contr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 от 31.01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 от 31.01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ASUS VivoBook X540SA-XX557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 от 31.01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lu-Ray </w:t>
            </w:r>
            <w:r>
              <w:rPr>
                <w:sz w:val="20"/>
                <w:szCs w:val="20"/>
              </w:rPr>
              <w:t>плейер</w:t>
            </w:r>
            <w:r>
              <w:rPr>
                <w:sz w:val="20"/>
                <w:szCs w:val="20"/>
                <w:lang w:val="en-US"/>
              </w:rPr>
              <w:t xml:space="preserve"> Samsunq BD-J7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 от 31.01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т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 от 31.01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гита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ипа «</w:t>
            </w:r>
            <w:r>
              <w:rPr>
                <w:sz w:val="20"/>
                <w:szCs w:val="20"/>
                <w:lang w:val="en-US"/>
              </w:rPr>
              <w:t>strat</w:t>
            </w:r>
            <w:r>
              <w:rPr>
                <w:sz w:val="20"/>
                <w:szCs w:val="20"/>
              </w:rPr>
              <w:t xml:space="preserve">», 22 лада 25 1/2, </w:t>
            </w:r>
            <w:r>
              <w:rPr>
                <w:sz w:val="20"/>
                <w:szCs w:val="20"/>
                <w:lang w:val="en-US"/>
              </w:rPr>
              <w:t>HSS</w:t>
            </w:r>
            <w:r>
              <w:rPr>
                <w:sz w:val="20"/>
                <w:szCs w:val="20"/>
              </w:rPr>
              <w:t>, 2Т+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цв. прозр. синий (в комплекте: чехол для электрогитары – 1 шт., ремень для гитары полипропиленовый, черный – 1 шт., стойка – 1 шт., инструментальный кабель </w:t>
            </w:r>
            <w:r>
              <w:rPr>
                <w:sz w:val="20"/>
                <w:szCs w:val="20"/>
                <w:lang w:val="en-US"/>
              </w:rPr>
              <w:t>m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ck</w:t>
            </w:r>
            <w:r>
              <w:rPr>
                <w:sz w:val="20"/>
                <w:szCs w:val="20"/>
              </w:rPr>
              <w:t xml:space="preserve"> 6,3 угловой, длина 6 м, черный – 2 шт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-гит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в комплекте: чехол для бас-гитары – 1 шт., ремень для гитары полипропиленовый, черный – 1 шт., стойка -1 шт., инструментальный кабель </w:t>
            </w:r>
            <w:r>
              <w:rPr>
                <w:sz w:val="20"/>
                <w:szCs w:val="20"/>
                <w:lang w:val="en-US"/>
              </w:rPr>
              <w:t>m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ck</w:t>
            </w:r>
            <w:r>
              <w:rPr>
                <w:sz w:val="20"/>
                <w:szCs w:val="20"/>
              </w:rPr>
              <w:t xml:space="preserve"> 6,3 угловой, длина 6 м, черный – 2 шт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питр че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ный процессор с встроенным эмулятором кабин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сканирующий светиль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2 шт. по 3 Вт </w:t>
            </w:r>
            <w:r>
              <w:rPr>
                <w:sz w:val="20"/>
                <w:szCs w:val="20"/>
                <w:lang w:val="en-US"/>
              </w:rPr>
              <w:t>RGB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MX</w:t>
            </w:r>
            <w:r>
              <w:rPr>
                <w:sz w:val="20"/>
                <w:szCs w:val="20"/>
              </w:rPr>
              <w:t>-5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ини-про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ный+зеленый «звездное неб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диодный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 стробоскоп,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5050 мультичи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й прожекто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9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56 (черн.), 30 Вт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 мультичип (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 – количество розеток – 4, чер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акустическая система, 2- поло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5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5» +1,75», 15000Вт, 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mp</w:t>
            </w:r>
            <w:r>
              <w:rPr>
                <w:sz w:val="20"/>
                <w:szCs w:val="20"/>
              </w:rPr>
              <w:t xml:space="preserve">, класс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в комплекте: спикерные стойки – алюм., черные – 2шт., чехол – 1 шт.,  удлинитель ЭР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3-5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белый - 4 шт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, динамические мониторные наушники, 20-20000 Г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ный пуль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5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5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8 моно, 2 стерео, 2 </w:t>
            </w:r>
            <w:r>
              <w:rPr>
                <w:sz w:val="20"/>
                <w:szCs w:val="20"/>
                <w:lang w:val="en-US"/>
              </w:rPr>
              <w:t>Aux</w:t>
            </w:r>
            <w:r>
              <w:rPr>
                <w:sz w:val="20"/>
                <w:szCs w:val="20"/>
              </w:rPr>
              <w:t>, фейдеры 60 мм (в комплекте: удлинитель оранжевый, длина 20 м  – 2 шт., микрофонные кабеля – 4 шт. (синий, черный), проф. аудио кабель, 2х джек , длина 1,8 м - 1 шт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ая 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 входов-4 выхода, 20 метр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ная радиосистема с двумя ручными динамическими микрофон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UHF</w:t>
            </w:r>
            <w:r>
              <w:rPr>
                <w:sz w:val="20"/>
                <w:szCs w:val="20"/>
              </w:rPr>
              <w:t xml:space="preserve"> диапазона с фиксированной частотой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-дисплей, </w:t>
            </w:r>
            <w:r>
              <w:rPr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versity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Piug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 (в комплекте: микрофонная стойка-журавль, тренога, регулируемая высота, черная- 2 шт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2-х полосный мони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ля сце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7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а для киноза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389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89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а театральны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359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359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 от 29.10.2018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арыжский сельский Дом культур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здел </w:t>
      </w:r>
    </w:p>
    <w:p>
      <w:pPr>
        <w:pStyle w:val="Normal"/>
        <w:rPr/>
      </w:pPr>
      <w:r>
        <w:rPr/>
        <w:t>Сведения о непроизведенных активах</w:t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47"/>
        <w:gridCol w:w="1630"/>
        <w:gridCol w:w="1544"/>
        <w:gridCol w:w="1841"/>
        <w:gridCol w:w="1544"/>
        <w:gridCol w:w="1097"/>
        <w:gridCol w:w="1444"/>
        <w:gridCol w:w="1778"/>
        <w:gridCol w:w="1611"/>
        <w:gridCol w:w="146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  (местоположен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ённость и (или) иные параметры, характеризирующие  физические сво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472, Курская обл., Глушковский р-он, с. Карыж, у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00000:6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551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00000:6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 658 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08.10.2013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</w:rPr>
              <w:t>46-46-04/012/2013-087  от 08.10.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ано в арен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</w:rPr>
              <w:t>46-46/004-46/004/001/2016-1492/2  от 20.05.2016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472, Курская обл., Глушковский р-он, с. Карыж, ул. Средня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:03:070102:22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+/-16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:03:070102:22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 527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46:03:070102:2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/004/2018-1, 30.01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</w:tr>
      <w:tr>
        <w:trPr>
          <w:trHeight w:val="13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Сейм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00000:8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+/-16 кв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00000:8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:03:000000:872-46/004/2018-1 от 12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С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00000: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+/-13 кв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00000: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:03:000000:873-46/004/2018-1 от 11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Хал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70102:2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+/-13 кв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70102:2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:03:070102:251-46/004/2018-1 от 11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Крещат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70103:3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+/-22кв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70103: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:03:070103:395-46/004/2018-1 от 12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Н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70103:3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+/-23 кв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3:070103:3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:03:070103:396-46/004/2018-1 от 12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472, Курская обл., Глушковский р-он, с. Карыж, ул. Средня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4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+/-3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4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 668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4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/004/2018-1, 14.06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Средняя, д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4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+/-14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4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4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/004/2018-1, 14.06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Карыж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. Карыж, ул. Сеймовая, д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4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+/-2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4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51 940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4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/004/2018-1, 14.06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, ул. Средняя, д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5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+/-17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5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42 902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6:03:070102:2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/004/2018-1, 14.06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Карыжский сель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46:03:070103:3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0+/-48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:03:070103:3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 237 9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46:03:070103:397-46/004/2018-24.10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2, Курская обл., Глушковский р-он, с. Кары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46:03:070103:3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4+/-6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:03:070103:3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00047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46:03:070103:398-46/004/2019-11.02.2019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Карыж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ушковского района Курской области                                                                                        М.А. Бганцева</w:t>
      </w:r>
    </w:p>
    <w:sectPr>
      <w:type w:val="nextPage"/>
      <w:pgSz w:orient="landscape" w:w="16838" w:h="11906"/>
      <w:pgMar w:left="851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BUH</dc:creator>
  <dc:description/>
  <dc:language>en-US</dc:language>
  <cp:lastModifiedBy>Windows-7</cp:lastModifiedBy>
  <cp:lastPrinted>2019-05-21T12:18:00Z</cp:lastPrinted>
  <dcterms:modified xsi:type="dcterms:W3CDTF">2020-10-27T12:25:00Z</dcterms:modified>
  <cp:revision>2</cp:revision>
  <dc:subject/>
  <dc:title>Основные средства по администрации</dc:title>
</cp:coreProperties>
</file>