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ОБРАНИЕ ДЕПУТАТОВ КАРЫЖСКОГО СЕЛЬСОВЕТА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ГЛУШКОВСКОГО РАЙОНА КУРСКОЙ ОБЛАСТИ</w:t>
      </w:r>
    </w:p>
    <w:p>
      <w:pPr>
        <w:pStyle w:val="Normal"/>
        <w:jc w:val="center"/>
        <w:rPr>
          <w:sz w:val="2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4"/>
        <w:jc w:val="center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23.10.2020 г. № 174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Карыж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 xml:space="preserve">Об утверждении Порядка 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  <w:lang w:val="ru-RU"/>
        </w:rPr>
        <w:t>предоставления</w:t>
      </w:r>
      <w:r>
        <w:rPr>
          <w:szCs w:val="28"/>
        </w:rPr>
        <w:t xml:space="preserve"> иных межбюджетных трансфертов </w:t>
      </w:r>
    </w:p>
    <w:p>
      <w:pPr>
        <w:pStyle w:val="TextBodyIndent"/>
        <w:ind w:hanging="0"/>
        <w:jc w:val="left"/>
        <w:rPr/>
      </w:pPr>
      <w:r>
        <w:rPr>
          <w:szCs w:val="28"/>
        </w:rPr>
        <w:t xml:space="preserve">из бюджета </w:t>
      </w:r>
      <w:r>
        <w:rPr>
          <w:szCs w:val="28"/>
          <w:lang w:val="ru-RU"/>
        </w:rPr>
        <w:t>муниципального образования</w:t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«Карыжский сельсовет» Глушковского района </w:t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Курской области</w:t>
      </w:r>
      <w:r>
        <w:rPr>
          <w:szCs w:val="28"/>
        </w:rPr>
        <w:t xml:space="preserve"> в бюджет муниципального района </w:t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</w:rPr>
        <w:t>«</w:t>
      </w:r>
      <w:r>
        <w:rPr>
          <w:szCs w:val="28"/>
          <w:lang w:val="ru-RU"/>
        </w:rPr>
        <w:t>Глушковский</w:t>
      </w:r>
      <w:r>
        <w:rPr>
          <w:szCs w:val="28"/>
        </w:rPr>
        <w:t xml:space="preserve"> район» на финансовое обеспечение </w:t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</w:rPr>
        <w:t xml:space="preserve">переданной части полномочий по решению 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>вопросов местного значения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firstLine="851"/>
        <w:rPr>
          <w:b/>
          <w:b/>
          <w:szCs w:val="28"/>
        </w:rPr>
      </w:pPr>
      <w:r>
        <w:rPr>
          <w:szCs w:val="28"/>
        </w:rPr>
        <w:t xml:space="preserve">В соответствии со статьей 142.5 Бюджетного кодекса Российской Федерации Собрание депутатов </w:t>
      </w:r>
      <w:r>
        <w:rPr>
          <w:szCs w:val="28"/>
          <w:lang w:val="ru-RU"/>
        </w:rPr>
        <w:t>Карыжского сельсовета Глушковского района</w:t>
      </w:r>
      <w:r>
        <w:rPr>
          <w:szCs w:val="28"/>
        </w:rPr>
        <w:t xml:space="preserve"> Курской области РЕШИЛО:</w:t>
      </w:r>
    </w:p>
    <w:p>
      <w:pPr>
        <w:pStyle w:val="TextBodyIndent"/>
        <w:numPr>
          <w:ilvl w:val="0"/>
          <w:numId w:val="3"/>
        </w:numPr>
        <w:ind w:left="0" w:firstLine="284"/>
        <w:rPr/>
      </w:pPr>
      <w:r>
        <w:rPr>
          <w:szCs w:val="28"/>
        </w:rPr>
        <w:t xml:space="preserve">Утвердить прилагаемый Порядок предоставления иных межбюджетных трансфертов из бюджета </w:t>
      </w:r>
      <w:r>
        <w:rPr>
          <w:szCs w:val="28"/>
          <w:lang w:val="ru-RU"/>
        </w:rPr>
        <w:t>муниципального образования «Карыжский сельсовет» Глушковского района Курской области</w:t>
      </w:r>
      <w:r>
        <w:rPr>
          <w:szCs w:val="28"/>
        </w:rPr>
        <w:t xml:space="preserve"> в бюджет муниципального района «</w:t>
      </w:r>
      <w:r>
        <w:rPr>
          <w:szCs w:val="28"/>
          <w:lang w:val="ru-RU"/>
        </w:rPr>
        <w:t>Глушков</w:t>
      </w:r>
      <w:r>
        <w:rPr>
          <w:szCs w:val="28"/>
        </w:rPr>
        <w:t>ский район» на финансовое обеспечение переданной части полномочий по решению вопросов местного значения.</w:t>
      </w:r>
    </w:p>
    <w:p>
      <w:pPr>
        <w:pStyle w:val="TextBodyIndent"/>
        <w:numPr>
          <w:ilvl w:val="0"/>
          <w:numId w:val="3"/>
        </w:numPr>
        <w:ind w:left="0" w:firstLine="284"/>
        <w:rPr>
          <w:szCs w:val="28"/>
        </w:rPr>
      </w:pPr>
      <w:r>
        <w:rPr>
          <w:szCs w:val="28"/>
        </w:rPr>
        <w:t xml:space="preserve">Разместить настоящее Решение на официальном сайте муниципального образования </w:t>
      </w:r>
      <w:r>
        <w:rPr>
          <w:szCs w:val="28"/>
          <w:lang w:val="ru-RU"/>
        </w:rPr>
        <w:t>«Карыжский сельсовет» Глушковского района Курской области.</w:t>
      </w:r>
    </w:p>
    <w:p>
      <w:pPr>
        <w:pStyle w:val="TextBodyIndent"/>
        <w:ind w:firstLine="284"/>
        <w:rPr/>
      </w:pPr>
      <w:r>
        <w:rPr>
          <w:szCs w:val="28"/>
          <w:lang w:val="ru-RU"/>
        </w:rPr>
        <w:t>3</w:t>
      </w:r>
      <w:r>
        <w:rPr>
          <w:szCs w:val="28"/>
        </w:rPr>
        <w:t>. Настоящее Решение вступает в силу со дня</w:t>
      </w:r>
      <w:r>
        <w:rPr>
          <w:szCs w:val="28"/>
          <w:lang w:val="ru-RU"/>
        </w:rPr>
        <w:t xml:space="preserve"> его</w:t>
      </w:r>
      <w:r>
        <w:rPr>
          <w:szCs w:val="28"/>
        </w:rPr>
        <w:t xml:space="preserve"> подписания.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0" w:hanging="142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седатель Собрания депутатов                                          В.И.Чуприна </w:t>
      </w:r>
    </w:p>
    <w:p>
      <w:pPr>
        <w:pStyle w:val="31"/>
        <w:ind w:left="283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hanging="14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арыжского сельсовета                                                              М.А. Бганцева        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рыж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ушковского района 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3 октября 2020г. №17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иных межбюджетных трансфертов </w:t>
      </w:r>
    </w:p>
    <w:p>
      <w:pPr>
        <w:pStyle w:val="Normal"/>
        <w:jc w:val="center"/>
        <w:rPr/>
      </w:pPr>
      <w:r>
        <w:rPr>
          <w:sz w:val="28"/>
          <w:szCs w:val="28"/>
        </w:rPr>
        <w:t>из бюджета муниципального образования «Карыжский сельсовет» Глушковского района Курской области в бюджет муниципального района  «Глушковский район» на финансовое обеспечение переданной части полномочий по решению вопросов местного зна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Настоящий Порядок определяет условия предоставления иных межбюджетных трансфертов из бюджета муниципального образования «Карыжский сельсовет» Глушковского района Курской области бюджету муниципального района «Глушковский район», порядок перечисления, а также осуществления контроля за расходование данных сред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Иные межбюджетные трансферты предусматриваются в составе бюджета муниципального образования «Карыжский сельсовет» Глушковского района Курской области в целях передачи органами местного самоуправления муниципальному району «Глушковский район» на финансовое обеспечение переданной части полномочий по решению  вопросов местного зна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Объем средств и целевое назначение иных межбюджетных трансфертов утверждаются решением Собрания депутатов Карыжского сельсовета Глушковского района Курской области в бюджете на очередной финансовый год, а также посредством внесения изменений в значения, определенных Бюджетным кодексом 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предоставления межбюджетных трансфер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Условиями предоставления иных межбюджетных трансфертов из бюджета муниципального образования «Карыжский сельсовет» Глушковского района Курской области бюджету муниципального района «Глушковский район» являются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принятие соответствующего Решения Собрания депутатов Карыжского сельсовета Глушковского района Курской области о передаче и принятии части полномочий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заключение соглашения между муниципальным образованием «Карыжский сельсовет» Глушковского района Курской области и муниципальным районом «Глушковский район» о передаче и принятии части полномочий по вопросам местного значения, содержащего следующие по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целевое назначение иных межбюджетных трансферт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ведения об объеме иных межбюджетных трансферт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рядок и сроки предоставления отчетности о расходах бюджета муниципального района, источником финансового обеспечения которых являются межбюджетные трансфер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редоставления межбюджетных трансфертов и осуществление контроля за их использова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жбюджетные трансферты предоставляются бюджету муниципального района «Глушковский район» в пределах суммы, утвержденных в бюджете муниципального образования «Карыжский сельсовет» Глушковского района Ку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жбюджетные трансферты из бюджета муниципального образования «Карыжский сельсовет» Глушковского района Курской области перечисляются в бюджет муниципального района путем зачисления средств на счет управления Федерального казначейства по Ку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 осуществления контроля за целевым использованием межбюджетных трансфертов орган местного самоуправления муниципального района «Глушковский район» предоставляет в отдел Администрации Карыжского сельсовета Глушковского района Курской области отчет о целевом использовании  межбюджетных трансфертов согласно приложения 1 к настоящему порядку в срок до 1 февраля, следующего за отчетным год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ые межбюджетных трансфертов, использованные не по целевому назначению, подлежат возврату в бюджет муниципального образования «Карыжский сельсовет» Глушковского района Курской области в порядке, установленном статьей 289 Бюджетного кодекса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отсутствии потребности в указанных трансфертах не использованные по состоянию на 1 января очередного финансового года иные межбюджетных трансфертов подлежат возврату в бюджет муниципального образования «Карыжский сельсовет» Глушковского района Курской области в порядке, установленного пунктом 5 статьи 242 Бюджетного кодекса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едоставления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иных межбюджетных трансфертов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из бюджета муниципального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«Карыжский сельсовет»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Глушковского района Курской области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>в бюджет муниципального района «Глушковский район»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на финансовое обеспечение переданных полномочий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о решению вопросов местного значения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ходовании средств иных межбюджетных трансфертов из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муниципального образования «Карыжский сельсовет» Глушковского района Кур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ом местного самоуправления муниципального района «Глушковский район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</w:t>
        <w:softHyphen/>
        <w:softHyphen/>
        <w:t>___год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922"/>
        <w:gridCol w:w="1168"/>
        <w:gridCol w:w="1433"/>
        <w:gridCol w:w="1320"/>
        <w:gridCol w:w="1230"/>
        <w:gridCol w:w="1843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, наименование расходного полномоч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расхода КФСР, КЦСР, КВР, КОСГ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тверждено бюджетных ассигнований,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иты бюджетных обязательств на отчетный пери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зованные назначения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/____________/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Подпись                                 ФИ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еф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2:55:00Z</dcterms:created>
  <dc:creator>Ольга</dc:creator>
  <dc:description/>
  <cp:keywords/>
  <dc:language>en-US</dc:language>
  <cp:lastModifiedBy>Windows-7</cp:lastModifiedBy>
  <cp:lastPrinted>2020-10-26T10:15:00Z</cp:lastPrinted>
  <dcterms:modified xsi:type="dcterms:W3CDTF">2020-10-26T07:15:00Z</dcterms:modified>
  <cp:revision>16</cp:revision>
  <dc:subject/>
  <dc:title>СОБРАНИЕ ДЕПУТАТОВ</dc:title>
</cp:coreProperties>
</file>