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Ы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12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от 22.10.2020 г. № 42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с.Карыж</w:t>
      </w:r>
    </w:p>
    <w:p>
      <w:pPr>
        <w:pStyle w:val="Normal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оставления проекта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арыжский сельсов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ушк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Courier New"/>
          <w:bCs/>
          <w:sz w:val="28"/>
          <w:szCs w:val="20"/>
          <w:lang w:eastAsia="zh-CN"/>
        </w:rPr>
      </w:pPr>
      <w:r>
        <w:rPr>
          <w:rFonts w:cs="Courier New"/>
          <w:bCs/>
          <w:sz w:val="28"/>
          <w:szCs w:val="20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 и 184</w:t>
        </w:r>
      </w:hyperlink>
      <w:r>
        <w:rPr>
          <w:sz w:val="28"/>
          <w:szCs w:val="28"/>
        </w:rPr>
        <w:t xml:space="preserve"> Бюджетного кодекса Российской Федерации и статьей 10 решения Собрания депутатов Карыжского сельсовета Глушковского района Курской области от 27.07.2015 г. № 26 "Об утверждении положения о бюджетном процессе в муниципальном образовании «Карыжский сельсовет» Глушковского района», Администрация  Карыжского сельсовета Глушковского района Курской области 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проекта бюджета муниципального образования «Карыжский сельсовет» Глушковского района Курской област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  Контроль за исполнением постановления возложить на начальника отдела администрации Трегубенко Н.Б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рыж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М.А. Бганц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 Карыжского сельсов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ушк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2 октября 2020 г. № 4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составления проекта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Карыжский сельсов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ушковского района Кур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настоящего Порядка используются следующие понятия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й финансовый год - год, предшествующий текущему финансовому году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убъекты бюджетного планирования - органы местного самоуправления муниципального образования «Карыжский сельсовет» Глушковского района Курской области, являющиеся главными распорядителями бюджетных средств в соответствии с ведомственной структурой расходов бюджета муниципального образования и главными администраторами доходов бюджета муниципального образова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действующих обязательств - объем ассигнований, необходимых для исполнения действующи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ринимаемых обязательств - объем ассигнований, необходимых для исполнения принимаемых обязательств в очередном финансовом году и плановом периоде (с распределением по год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бщие вопросы составления проекта бюджета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роки составления проекта бюджета муниципального образования определяются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ложением о бюджетном процессе муниципального образования «Карыжский сельсовет» Глушковского района Курской обла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 При составлении проекта бюджета муниципального образования отдел Администрации Карыжского сельсовета Глушковского района Курской области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разрабатывает основные направления бюджетной и налоговой политики муниципального образования «Карыжский сельсовет» Глушков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устанавливает порядок и методику планирования бюджетных ассигнований  бюджета муниципального образовани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разрабатывает основные характеристики проекта бюджета муниципального образования, распределение расходов бюджета муниципального образования в соответствии с классификацией расход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определяет и применяет при составлении проекта бюджета муниципального образования методику прогнозирования налоговых и неналоговых доходов бюджета муниципального образова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менения при разработке проекта бюджета муниципального образования реестра расходных обязательств муниципального образования «Карыжский сельсовет» Глушков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доводит до субъектов бюджетного планирования предельные объемы финансирования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разрабатывает проект бюджетного прогноза (проект изменений бюджетного прогноза) на долгосрочн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обеспечивает методологическое руководство разработкой субъектами бюджетного планирования бюджетных проектировок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с субъектами бюджетного планирования объемы доходов  бюджета муниципального образования от платных услуг и иной приносящей доход деятельности.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проводит общественные обсуждения прогноза социально-экономического развития  Карыжского сельсовета Глушковского района Курской области и подготавливает постановление Администрации Карыжского сельсовета Глушковского района Курской области об одобрении прогноза социально-экономического развития Карыжского сельсовета Глушковского района Курской области</w:t>
      </w:r>
      <w:r>
        <w:rPr>
          <w:color w:val="C00000"/>
          <w:sz w:val="28"/>
          <w:szCs w:val="28"/>
        </w:rPr>
        <w:t xml:space="preserve"> 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 При составлении проекта бюджета муниципального образования субъекты бюджетного планировани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а) обеспечивают в пределах соответствующей части бюджета планирование ассигнований, направляемых на исполнение расходных обязательст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б) готовят и в пределах своей компетенции реализуют предложения по оптимизации состава закрепленных за ними расходных обязательств и объема ассигнований, необходимых для их исполнения (в пределах соответствующей части бюджета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в) распределяют предельные объемы финансирования по муниципальным программам Карыжского сельсовета Глушковского района Курской области, статьям классификации расходов бюджетов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г) разрабатывают прогноз объемов поступлений от платных услуг и иной приносящей доход деятельности в бюджет муниципального образования и представляют его в  отдел Администрации Карыжского сельсовета Глушков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д) представляют в отдел Администрации Карыжского сельсовета Глушковского района  Курской области материалы, необходимые для разработки соответствующих проектировок бюджета муниципального образова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зрабатывают муниципальные программы Карыжского сельсовета Глушковского района Курской области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III. Разработка проекта бюджет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 Исходной базой для разработки проекта  бюджета муниципального образования являются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ожения послания Президента Российской Федерации Федеральному Собранию Российской Федерации, определяющие бюджетную политику (требования к бюджетной политики) в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б) прогноз социально-экономического развития образовани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в) отчет об исполнении бюджета муниципального образования в отчетном году и основные показатели ожидаемого исполнения бюджета муниципального образования в текущем году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г) нормативно-правовая база о налогах и сборах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д) реестр расходных обязательств муниципального образования «Карыжский сельсовет» Глушковского района Курской области и изменения, которые планируется в него внести в связи с проектами нормативных правовых актов (нормативными правовыми актами, договорами, соглашениями), определяющих расходные обязательства муниципального образования «Карыжский сельсовет» Глушков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е) муниципальные программы (проекты муниципальных программ, проекты изменений указанных программ) Карыжского сельсовета Глушков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ж) бюджетный прогноз (проект бюджетного прогноза, проект изменений бюджетного прогноза) на долгосрочный период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6. Составление проекта бюджета муниципального образования производится на очередной финансовый год и плановый период исходя из необходимости создания условий для обеспечения сбалансированности и устойчивости бюджетной системы Курской области и бюджета муниципального образования, предсказуемости и преемственности бюджетной и налоговой политики, исполнения действующих и принимаемых обязательств муниципального образования «Карыжский сельсовет» Глушковского Курской обла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оставление проекта бюджета муниципального образования производится в 3 этап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7. На первом этапе разрабатываются основные направления бюджетной и налоговой политики, параметры и приоритеты социально-экономического развития  Карыжского сельсовета Глушковского района Курской области на среднесрочную перспективу, основные характеристики бюджета муниципального образования, а также основные параметры прогноза социально-экономического развития муниципального образова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ри составлении проекта бюджета муниципального образования на первом этапе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а) отдел Администрации Карыжского сельсовета Глушковского района Курской области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разрабатывает основные направления бюджетной и налоговой политики муниципального образования «Карыжский сельсовет» Глушков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 в сроки, устанавливаемые постановлением Администрации Карыжского сельсовета Глушковского района Курской области, до субъектов бюджетного планирования предельные объемы финансирования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б) отдел экономической политики и прогнозирования Администрации Глушковского района Курской области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организует разработку прогноза социально-экономического развития Карыжского сельсовета Глушков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дит до отдела Администрации Карыжского сельсовета Глушковского района Курской области систему показателей прогноза социально-экономического развития района, а также материалы, необходимые для разработки прогноз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8. На втором этапе субъекты бюджетного планирования в сроки, устанавливаемые постановлением Администрации Карыжского сельсовета Глушковского района Курской области, распределяют предельные объемы финансирования на очередной финансовый год и плановый период по кодам классификации расходов бюджета, муниципальным программам  Карыжского сельсовета Глушковского района Курской области и представляют указанное распределение, а также иные документы и материалы, необходимые для составления проекта бюджета муниципального образования, в отдел Администрации Карыжского сельсовета Глушковского района К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 третьем этапе, на основе представленных отделу Администрации  Карыжского сельсовета Глушковского района Курской области субъектами бюджетного планирования расчетов, документов и материалов,  отдел Администрации Карыжского сельсовета Глушковского района Курской области составляет проект бюджета муниципального образования и прилагаемые к нему материалы и направляет их Главе Карыжского сельсовета Глушковского района Курской области для внесения проекта бюджета муниципального образования  на рассмотрение Собрания депутатов Карыжского сельсовета  Глушко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DBC067FE5D8E9FFAE922DABB070FB03EAC835833E55632FA01F00D5B7FD7D63B566D8DD99910DCFBFA5AA8A6552813AFE538BEA6ABF91NEKEP" TargetMode="External"/><Relationship Id="rId3" Type="http://schemas.openxmlformats.org/officeDocument/2006/relationships/hyperlink" Target="consultantplus://offline/ref=761DBC067FE5D8E9FFAE8C20BDDC2AF707E2903F8E3C5F3275FF445D82BEF72A24FA3F9A9996960ACAB4F0FAC5640EC76FED5089EA69BD8EE5D0FEN0KAP" TargetMode="External"/><Relationship Id="rId4" Type="http://schemas.openxmlformats.org/officeDocument/2006/relationships/hyperlink" Target="consultantplus://offline/ref=6A31CC47813650CDE19C6824B1C89817FAD0C471FA2F96250D89BCFDD66F683F0064AA561AA26524E08F94E5C0D69A518EDEC0FD4CB6A96758KB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02:00Z</dcterms:created>
  <dc:creator>Admin</dc:creator>
  <dc:description/>
  <dc:language>en-US</dc:language>
  <cp:lastModifiedBy>Windows-7</cp:lastModifiedBy>
  <cp:lastPrinted>2020-09-18T08:59:00Z</cp:lastPrinted>
  <dcterms:modified xsi:type="dcterms:W3CDTF">2020-10-22T13:02:00Z</dcterms:modified>
  <cp:revision>2</cp:revision>
  <dc:subject/>
  <dc:title/>
</cp:coreProperties>
</file>