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9.10.2020 г. № 37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 утверждении  порядка разработки бюджетного прогноза муниципального образования «Карыжский сельсовет» Глушк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 Курской области на долгосрочный пери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Администрация Карыж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разработки бюджетного прогноза муниципального образования «Карыжский сельсовет»  Глушковского района Курской области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 Администрации Карыжского сельсовета Глушковского района  Курской области  Трегубенко Н.Б. разработать бюджетный  прогноз муниципального образования «Карыжский сельсовет» Глушковского района Курской области  на период до 2030 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М.А. Бганц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2"/>
        <w:ind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ен </w:t>
      </w:r>
    </w:p>
    <w:p>
      <w:pPr>
        <w:pStyle w:val="Heading2"/>
        <w:ind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новлением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/>
        <w:t>Администрации Карыжского</w:t>
      </w:r>
    </w:p>
    <w:p>
      <w:pPr>
        <w:pStyle w:val="Normal"/>
        <w:ind w:firstLine="708"/>
        <w:jc w:val="right"/>
        <w:rPr/>
      </w:pPr>
      <w:r>
        <w:rPr/>
        <w:t>сельсовета Глушковского</w:t>
      </w:r>
    </w:p>
    <w:p>
      <w:pPr>
        <w:pStyle w:val="Normal"/>
        <w:ind w:firstLine="708"/>
        <w:jc w:val="right"/>
        <w:rPr/>
      </w:pPr>
      <w:r>
        <w:rPr/>
        <w:t>района Курской области</w:t>
      </w:r>
    </w:p>
    <w:p>
      <w:pPr>
        <w:pStyle w:val="Normal"/>
        <w:ind w:firstLine="708"/>
        <w:jc w:val="right"/>
        <w:rPr>
          <w:sz w:val="26"/>
        </w:rPr>
      </w:pPr>
      <w:r>
        <w:rPr/>
        <w:t xml:space="preserve">                                                                                               </w:t>
      </w:r>
      <w:r>
        <w:rPr/>
        <w:t>от «19» октября 2020 г. №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БЮДЖЕТНОГО ПРОГНОЗА МУНИЦИПАЛЬНОГО ОБРАЗОВАНИЯ «КАРЫЖСКИЙ СЕЛЬСОВЕТ» ГЛУШКОВСКОГО РАЙОНА КУРСКОЙ ОБЛАСТИ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Карыж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и более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(изменение) Бюджетного прогноза осуществляется Администрацией Карыж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 на основе прогноза (изменений прогноза) социально-экономического развития муниципального образования «Карыж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ые итоги развития бюджетной системы муниципального образования «Карыж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Курской области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ов бюджетной системы Глушковского района  Курской области с учетом выбранного сценария, а также показателей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ельные расходы на финансовое обеспечение реализации муниципальных программ муниципального образования «Карыж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ушковского района  Курской области на период их действия, а также прогноз расходов местного бюджета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формирования Бюджетного прогноза (проекта изменений Бюджетного прогноза)  отдел экономической политики и прогнозирования Администрации Глушковского района Курской области в срок до 1 ноября текущего финансового года направляет в Администрацию Карыжского сельсовета Глушковского района Курской области показатели социально-экономического развития муниципального образования «Карыжский сельсов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Карыжского сельсовета Глушковского района Курской области направляет проект бюджетного прогноза (проект изменений бюджетного прогноза) в составе материалов к проекту Реш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9:00Z</dcterms:created>
  <dc:creator>Gvozdenko</dc:creator>
  <dc:description/>
  <cp:keywords/>
  <dc:language>en-US</dc:language>
  <cp:lastModifiedBy>Windows-7</cp:lastModifiedBy>
  <cp:lastPrinted>2016-11-21T12:53:00Z</cp:lastPrinted>
  <dcterms:modified xsi:type="dcterms:W3CDTF">2020-10-20T06:37:00Z</dcterms:modified>
  <cp:revision>4</cp:revision>
  <dc:subject/>
  <dc:title>ПРОЕКТ</dc:title>
</cp:coreProperties>
</file>