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РЫ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312" w:before="0" w:after="0"/>
        <w:ind w:firstLine="54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.10.2020г. № 34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Карыж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жского сельсовета Глушков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Карыжского сельсовета Глушковского района Курской области 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4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резервного фонда администрации Карыжского сельсовета Глушковского района Курской области (Приложение к постановл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4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34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М.А. Бганцев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рыжского сель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ушко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2.10.2020 № 3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ования средств резервного фон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Карыжского сельсовета Глушковского ь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расходования средств резервного фонда администрации Карыжского сельсовета Глушковского района Курской области (далее – Администрации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и ц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преждение ситуаций, которые могут привести к нарушению функционирования систем жизнеобеспечения населения муниципального образования «Карыжский сельсовет» Глушковского района Курской области (далее – поселение) и ликвидацию их последствий;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средств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езервного фонда устанавливается решением Собрания депутатов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сходования средств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поселения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отделу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бращению, указанному в пункте 4.3 настоящего Положения, прилагаются: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служившие основанием для обращения (при их наличии);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счет размера предлагаемых для предоставления средств резервного фонда;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из резервного фонда осуществляется с учётом исполнения доходной части бюджета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Администрации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редствами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я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несения соответствующих изменений в сводную бюджетную роспись бюджета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Администраци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, учреждения и организации, получившие помощь из резервного фонда, в месячный срок после её получения представляют в отдел Администрации отчёт об использовании выделенных сред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, используемые не по целевому назначению, подлежат возврату в бюджет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олнения настоящего положения отделу Администраци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0:00Z</dcterms:created>
  <dc:creator>Kardashov</dc:creator>
  <dc:description/>
  <cp:keywords/>
  <dc:language>en-US</dc:language>
  <cp:lastModifiedBy>Windows-7</cp:lastModifiedBy>
  <cp:lastPrinted>2019-05-21T13:58:00Z</cp:lastPrinted>
  <dcterms:modified xsi:type="dcterms:W3CDTF">2020-10-05T12:16:00Z</dcterms:modified>
  <cp:revision>5</cp:revision>
  <dc:subject/>
  <dc:title>РОССИЙСКАЯ ФЕДЕРАЦИЯ</dc:title>
</cp:coreProperties>
</file>