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РЫЖ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  </w:t>
      </w:r>
    </w:p>
    <w:p>
      <w:pPr>
        <w:pStyle w:val="Normal"/>
        <w:spacing w:lineRule="auto" w:line="312"/>
        <w:ind w:firstLine="54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12"/>
        <w:ind w:firstLine="54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4"/>
        <w:jc w:val="both"/>
        <w:rPr/>
      </w:pPr>
      <w:r>
        <w:rPr/>
        <w:t>27.12.2019 г. № 90</w:t>
      </w:r>
    </w:p>
    <w:p>
      <w:pPr>
        <w:pStyle w:val="Normal"/>
        <w:ind w:firstLine="544"/>
        <w:jc w:val="both"/>
        <w:rPr/>
      </w:pPr>
      <w:r>
        <w:rPr/>
        <w:t>с.Карыж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енных учреждений муниципального образования «Карыжский сельсовет» Глушковского района Курской области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221 Бюджетного кодекса Российской Федерации и  Приказа Минфина России от 14.02.2018 № 26н « Об общих требованиях к порядку составления, утверждения и ведения бюджетных смет казенных учреждений», Администрация Карыжского сельсовета Глушк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 муниципального образования «Карыжский сельсовет» Глушковского района Курской област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арыжского сельсовета Глушковского района Курской области от 26.12.2017 г. № 108 «Об утверждении Порядка составления, утверждения и ведения бюджетных смет муниципальных казенных учреждений муниципального образования «Карыжский сельсовет» Глушк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ыжского сельсовета                                                             М.А. Бг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407" w:hRule="atLeast"/>
        </w:trPr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Карыжского сельсовета Глушк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12.2019 г. №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рядок составления, утверждения и ведения бюджетных смет муниципальных казенных учреждений муниципального образования «Карыжский сельсовет» Глушковского района Курской области 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Настоящий порядок устанавливает требования к составлению, утверждению и ведению бюджетной сметы (далее соответственно - Порядок, смета,) </w:t>
      </w:r>
      <w:r>
        <w:rPr/>
        <w:t xml:space="preserve">муниципальных казенных учреждений муниципального образования «Карыжский сельсовет» Глушковского района Курской области. 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00" w:firstLine="709"/>
        <w:jc w:val="center"/>
        <w:rPr>
          <w:b/>
          <w:b/>
          <w:bCs/>
        </w:rPr>
      </w:pPr>
      <w:r>
        <w:rPr>
          <w:b/>
          <w:bCs/>
        </w:rPr>
        <w:t>II. Порядок составления и утверждения бюджетных смет</w:t>
      </w:r>
    </w:p>
    <w:p>
      <w:pPr>
        <w:pStyle w:val="Normal"/>
        <w:shd w:fill="FFFFFF" w:val="clear"/>
        <w:ind w:left="30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Бюджетные сметы составляются в целях установления объема и распределения направлений расходования средств бюджета муниципального образования «Карыжский сельсовет» Глушковского района Курской области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казатели бюджетной сметы должны соответствовать доведенным лимитам бюджетных обязательств на принятие и исполнение бюджетных обязательств по выполнению функций учреждениями (далее – лимиты бюджетных обязательств)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Учреждения в течение 10 дней со дня получения уведомления о лимитах бюджетных обязательств составляют бюджетную смету по установленной форме в соответствии с приложением №1 к настоящему Порядку.</w:t>
      </w:r>
    </w:p>
    <w:p>
      <w:pPr>
        <w:pStyle w:val="Normal"/>
        <w:ind w:firstLine="709"/>
        <w:jc w:val="both"/>
        <w:rPr/>
      </w:pPr>
      <w:r>
        <w:rPr/>
        <w:t>2.3. Показатели бюджетной сметы формируются в разрезе кодов классификации расходов бюджетов бюджетной классификации Российской Федерации в части относящейся к бюджету муниципального образования «Карыжский сельсовет» Глушковского района Курской област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Бюджетная смета составляется учреждениями, на основании установленных главным распорядителем средств бюджета на соответствующий финансовый год и плановый период расчетных показателей, характеризующих деятельность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 Составленная бюджетная смета подписывается (с расшифровкой подписи) руководителем учреждения и исполнителем документа, проставляется дата подписания сметы, заверяется печатью учреждения и направляется в Администрацию Карыжского сельсовета Глушков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 бюджетной смете, представленной на утверждение, прилагаются обоснования (расчеты) плановых сметных показателей, использованных при формировании сметы по форме согласно приложению №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6. В целях формирования сметы учреждения на очередной финансовый год и плановый период на этапе составления проекта бюджета учреждение составляет проект сметы на очередной финансовый год по установленной форме в соответствии с приложением №1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 Администрация Карыжского сельсовета Глушковского района Курской области рассматривает бюджетную смету на предмет соответствия показателей сметы лимитам бюджетных обязательств, правильности произведенных расчетов, правильности отнесения расходов по кодам бюджетной классификации Российской Федерации и направляет на утверждение главе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явлении несоответствия показателей бюджетной сметы утвержденным лимитам бюджетных обязательств бюджетная смета возвращается учреждению для устранения замечаний и повторно представляется учреждением на утверждение в течение 5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Бюджетная смета составляется в рубля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III. Требования к ведению бюджетных смет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Изменения показателей сметы составляются учреждением в соответствии с приложением №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сение изменений в смету осуществляется путем утверждения изменений показателей – сумм увеличения отражается со знаком «плюс» или уменьшения объемов сметных назначений, отражающихся со знаком «минус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Учреждение обязано составить и предоставить на утверждение уточненную бюджетную смету в случа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изменяющих объемы сметных назначений в случае изменения доведенного учреждению в установленном законодательством Российской Федерации порядке 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- 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 главного распорядителя (распорядителя) средств бюджета и утвержденного объема лимитов бюджетных обязательств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Утверждение уточненной бюджетной сметы осуществляется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Учреждения осуществляют операции по расходованию средств бюджета муниципального образования в соответствии с утвержденными бюджетными смета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tbl>
      <w:tblPr>
        <w:tblW w:w="4598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</w:tblGrid>
      <w:tr>
        <w:trPr/>
        <w:tc>
          <w:tcPr>
            <w:tcW w:w="4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орядку                                  составления, утверждения и ведения бюджетных смет муниципальных казенных учреждений муниципального образования «Карыжский сельсовет» </w:t>
            </w:r>
          </w:p>
          <w:p>
            <w:pPr>
              <w:pStyle w:val="Normal"/>
              <w:jc w:val="right"/>
              <w:rPr/>
            </w:pPr>
            <w:r>
              <w:rPr/>
              <w:t>Глушковского района Курской област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твержденного Постановлением Администрации Карыжского сельсовета Глушковского района  Ку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т 27.12.2019 года №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наименование должности лица,  утверждающего смету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именование главного распорядителя (распорядителя) </w:t>
      </w:r>
    </w:p>
    <w:p>
      <w:pPr>
        <w:pStyle w:val="Normal"/>
        <w:jc w:val="right"/>
        <w:rPr/>
      </w:pPr>
      <w:r>
        <w:rPr/>
        <w:t>бюджетных  средств;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 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подпись)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ЮДЖЕТНАЯ СМЕТА 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НА 20__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20__ и 20__ ГОДОВ </w:t>
      </w:r>
      <w:hyperlink w:anchor="Par635">
        <w:r>
          <w:rPr>
            <w:rStyle w:val="InternetLink"/>
            <w:b/>
            <w:bCs/>
            <w:color w:val="0000FF"/>
          </w:rPr>
          <w:t>&lt;*&gt;</w:t>
        </w:r>
      </w:hyperlink>
      <w:r>
        <w:rPr>
          <w:b/>
          <w:bCs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0"/>
        <w:gridCol w:w="4268"/>
        <w:gridCol w:w="184"/>
        <w:gridCol w:w="2934"/>
        <w:gridCol w:w="1224"/>
      </w:tblGrid>
      <w:tr>
        <w:trPr/>
        <w:tc>
          <w:tcPr>
            <w:tcW w:w="1022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>
          <w:trHeight w:val="344" w:hRule="atLeast"/>
        </w:trPr>
        <w:tc>
          <w:tcPr>
            <w:tcW w:w="102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а по </w:t>
            </w: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012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Сводному реест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юджета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: руб</w:t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Итоговые показатели бюджетной сме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1"/>
        <w:gridCol w:w="1114"/>
        <w:gridCol w:w="877"/>
        <w:gridCol w:w="1006"/>
        <w:gridCol w:w="1655"/>
        <w:gridCol w:w="1385"/>
        <w:gridCol w:w="818"/>
        <w:gridCol w:w="870"/>
        <w:gridCol w:w="1385"/>
        <w:gridCol w:w="818"/>
        <w:gridCol w:w="870"/>
        <w:gridCol w:w="1385"/>
        <w:gridCol w:w="818"/>
        <w:gridCol w:w="870"/>
      </w:tblGrid>
      <w:tr>
        <w:trPr/>
        <w:tc>
          <w:tcPr>
            <w:tcW w:w="375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5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учателя бюджетных средств </w:t>
      </w:r>
      <w:hyperlink w:anchor="Par637">
        <w:r>
          <w:rPr>
            <w:rStyle w:val="InternetLink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686"/>
        <w:gridCol w:w="664"/>
        <w:gridCol w:w="963"/>
        <w:gridCol w:w="762"/>
        <w:gridCol w:w="873"/>
        <w:gridCol w:w="1423"/>
        <w:gridCol w:w="1194"/>
        <w:gridCol w:w="713"/>
        <w:gridCol w:w="757"/>
        <w:gridCol w:w="1194"/>
        <w:gridCol w:w="713"/>
        <w:gridCol w:w="757"/>
        <w:gridCol w:w="1194"/>
        <w:gridCol w:w="713"/>
        <w:gridCol w:w="757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 также по резервным расход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убличных нормативных обязательств</w:t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38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1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86360</wp:posOffset>
                </wp:positionV>
                <wp:extent cx="381762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83.8pt;mso-wrap-distance-left:9pt;mso-wrap-distance-right:9pt;mso-wrap-distance-top:0pt;mso-wrap-distance-bottom:0pt;margin-top:6.8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35"/>
      <w:bookmarkEnd w:id="0"/>
      <w:r>
        <w:rPr/>
        <w:t>&lt;*&gt; В случае утверждения   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36"/>
      <w:bookmarkEnd w:id="1"/>
      <w:r>
        <w:rPr/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637"/>
      <w:bookmarkEnd w:id="2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20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638"/>
      <w:bookmarkEnd w:id="3"/>
      <w:r>
        <w:rPr/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 2 к Порядку                                  составления, утверждения и ведения бюджетных см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х казенных учреждений </w:t>
      </w:r>
    </w:p>
    <w:p>
      <w:pPr>
        <w:pStyle w:val="Normal"/>
        <w:jc w:val="right"/>
        <w:rPr/>
      </w:pPr>
      <w:r>
        <w:rPr/>
        <w:t xml:space="preserve">муниципального образования «Карыжский сельсовет» </w:t>
      </w:r>
    </w:p>
    <w:p>
      <w:pPr>
        <w:pStyle w:val="Normal"/>
        <w:jc w:val="right"/>
        <w:rPr/>
      </w:pPr>
      <w:r>
        <w:rPr/>
        <w:t>Глушковского района Курской област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ного Постановлением Администрации</w:t>
      </w:r>
    </w:p>
    <w:p>
      <w:pPr>
        <w:pStyle w:val="Normal"/>
        <w:jc w:val="right"/>
        <w:rPr/>
      </w:pPr>
      <w:r>
        <w:rPr/>
        <w:t xml:space="preserve">Карыжского сельсовета Глушко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19 года №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(наименование должности лица, утверждающе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изменения  показателей сметы;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распорядителя) бюджетных средств учреждения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_________ 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одпись)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"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ЗМЕНЕНИЕ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20__ ФИНАНСОВЫЙ ГОД (НА 20__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И ПЛАНОВЫЙ ПЕРИОД 20__ и 20__ ГОДОВ) </w:t>
      </w:r>
      <w:hyperlink w:anchor="Par637">
        <w:r>
          <w:rPr>
            <w:rStyle w:val="InternetLink"/>
            <w:b/>
            <w:bCs/>
            <w:color w:val="0000FF"/>
          </w:rPr>
          <w:t>&lt;*&gt;</w:t>
        </w:r>
      </w:hyperlink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0"/>
        <w:gridCol w:w="5450"/>
        <w:gridCol w:w="547"/>
        <w:gridCol w:w="2369"/>
        <w:gridCol w:w="1454"/>
      </w:tblGrid>
      <w:tr>
        <w:trPr/>
        <w:tc>
          <w:tcPr>
            <w:tcW w:w="1020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0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Форма по </w:t>
            </w:r>
            <w:hyperlink r:id="rId21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"__" ______ 20__ г. </w:t>
            </w:r>
            <w:hyperlink w:anchor="Par63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бюджета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 руб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о </w:t>
            </w:r>
            <w:hyperlink r:id="rId2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1. Итоговые изменения показателей бюджетной сме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1117"/>
        <w:gridCol w:w="880"/>
        <w:gridCol w:w="1011"/>
        <w:gridCol w:w="1662"/>
        <w:gridCol w:w="1391"/>
        <w:gridCol w:w="822"/>
        <w:gridCol w:w="874"/>
        <w:gridCol w:w="1391"/>
        <w:gridCol w:w="822"/>
        <w:gridCol w:w="874"/>
        <w:gridCol w:w="1391"/>
        <w:gridCol w:w="822"/>
        <w:gridCol w:w="874"/>
      </w:tblGrid>
      <w:tr>
        <w:trPr/>
        <w:tc>
          <w:tcPr>
            <w:tcW w:w="377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377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учателя бюджетных средств </w:t>
      </w:r>
      <w:hyperlink w:anchor="Par639">
        <w:r>
          <w:rPr>
            <w:rStyle w:val="InternetLink"/>
            <w:b/>
            <w:bCs/>
            <w:color w:val="0000FF"/>
          </w:rPr>
          <w:t>&lt;***&gt;</w:t>
        </w:r>
      </w:hyperlink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29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3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предоставление бюджетных инвестиций юридическим лиц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бюджетным и автономным учреждениям, и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екоммерческим организациям, межбюджетных трансфер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сидий юридическим лицам, индивидуаль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едпринимателям, физическим лицам - производ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товаров, работ, услуг, субсидий государств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орпорациям, компаниям, публично-правовым компаниям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существление платежей, взносов, безвозмездных перечис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убъектам международного права; обслужи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ого долга, исполнение судебн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осударственных гарантий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 также по резервным расход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0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1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2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4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на закупки товаров, работ, услуг, осуществляем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лучателем бюджетных средств в пользу третьих лиц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3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4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5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дел 5. СПРАВОЧНО: Бюджетные ассигнования на испол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убличных нормативных обязательст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683"/>
        <w:gridCol w:w="661"/>
        <w:gridCol w:w="959"/>
        <w:gridCol w:w="759"/>
        <w:gridCol w:w="869"/>
        <w:gridCol w:w="1416"/>
        <w:gridCol w:w="1189"/>
        <w:gridCol w:w="710"/>
        <w:gridCol w:w="754"/>
        <w:gridCol w:w="1189"/>
        <w:gridCol w:w="710"/>
        <w:gridCol w:w="754"/>
        <w:gridCol w:w="1189"/>
        <w:gridCol w:w="710"/>
        <w:gridCol w:w="75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аналитического показателя </w:t>
            </w:r>
            <w:hyperlink w:anchor="Par640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, -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20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6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7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ублях (рублевом эквивалент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валют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валюты по </w:t>
            </w:r>
            <w:hyperlink r:id="rId38">
              <w:r>
                <w:rPr>
                  <w:rStyle w:val="InternetLink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225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41315</wp:posOffset>
                </wp:positionH>
                <wp:positionV relativeFrom="paragraph">
                  <wp:posOffset>86360</wp:posOffset>
                </wp:positionV>
                <wp:extent cx="3817620" cy="1064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одпись)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" 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030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83.8pt;mso-wrap-distance-left:9pt;mso-wrap-distance-right:9pt;mso-wrap-distance-top:0pt;mso-wrap-distance-bottom:0pt;margin-top:6.8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6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дпись)   (расшифровка подпис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" ____________ 20__ 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305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Руководитель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уполномоченное лицо)     _____________ ___________ 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05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должность)   (подпись)  (фамилия, инициалы)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Исполнитель   _____________ ________________________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(должность)     (фамилия, инициалы)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В случае утверждения   решения 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639"/>
      <w:bookmarkEnd w:id="4"/>
      <w:r>
        <w:rPr/>
        <w:t xml:space="preserve">&lt;***&gt; Расходы, осуществляемые в целях обеспечения выполнения функций учреждения, установленные </w:t>
      </w:r>
      <w:hyperlink r:id="rId39">
        <w:r>
          <w:rPr>
            <w:rStyle w:val="InternetLink"/>
            <w:color w:val="0000FF"/>
          </w:rPr>
          <w:t>статьей 70</w:t>
        </w:r>
      </w:hyperlink>
      <w:r>
        <w:rPr/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640"/>
      <w:bookmarkEnd w:id="5"/>
      <w:r>
        <w:rPr/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020"/>
        <w:gridCol w:w="2080"/>
        <w:gridCol w:w="1760"/>
        <w:gridCol w:w="1760"/>
        <w:gridCol w:w="1760"/>
      </w:tblGrid>
      <w:tr>
        <w:trPr>
          <w:trHeight w:val="186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F176"/>
            <w:bookmarkStart w:id="7" w:name="RANGE!A1%3AF176"/>
            <w:bookmarkEnd w:id="7"/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 к Порядку составления,                                                                                                                                           утверждения и ведения бюджетных смет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казенных учреждений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«Карыжский сельсовет»</w:t>
            </w:r>
          </w:p>
          <w:p>
            <w:pPr>
              <w:pStyle w:val="Normal"/>
              <w:jc w:val="right"/>
              <w:rPr/>
            </w:pPr>
            <w:r>
              <w:rPr/>
              <w:t>Глушковского района Курской области,</w:t>
            </w:r>
          </w:p>
          <w:p>
            <w:pPr>
              <w:pStyle w:val="Normal"/>
              <w:jc w:val="right"/>
              <w:rPr/>
            </w:pPr>
            <w:r>
              <w:rPr/>
              <w:t>утвержденного 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арыжского сельсовета Глушко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Курской области  от 27.12.2019 года №90</w:t>
            </w:r>
          </w:p>
        </w:tc>
      </w:tr>
      <w:tr>
        <w:trPr>
          <w:trHeight w:val="190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  <w:br/>
              <w:t xml:space="preserve">Глава Администрации </w:t>
              <w:br/>
              <w:t>Карыжского сельсовета Глушковского района Курской области</w:t>
              <w:br/>
              <w:t>______________ Ф.И.О.</w:t>
              <w:br/>
              <w:t>«____» __________ _____ года</w:t>
            </w:r>
          </w:p>
        </w:tc>
      </w:tr>
      <w:tr>
        <w:trPr>
          <w:trHeight w:val="129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Обоснования  (расчеты) плановых сметных показателей к бюджетной смете</w:t>
              <w:br/>
              <w:t xml:space="preserve"> на 20__год финансовый год (на плановый период 20_ на 20_ годов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: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Лимиты бюджетных обязательств по расходам получателя бюджетных средст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7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Расчет (обоснование) расходов на оплату труда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месяц (согласно штатному расписанию)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яце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Расчет (обоснование) расходов на компенсацию на лече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квартал (согласно штатному расписанию)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вартало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енсация на лечение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 Расчет (обоснование) расходов на пособие по уходу за ребенком до 3-х лет органов местного самоуправления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собия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учателей, челове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по уходу за ребенком до 3-х л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 Расчет (обоснование) расходов на командировочные расходы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итель-ность служебной командировки, дн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 1 день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очные при служебных командировка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проек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йма жилого помещ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. Расчет (обоснование) расходов на оплату взносов на обязательное социальное страхование  на выплаты по оплате труда и иные выплаты работникам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базы для начисления страховых взносов, руб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выплаты по оплате труда в соответствии с действующими на дату составления сметы нормативными правовыми актами,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нос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нос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зноса на 20_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.  Расчет (обоснование) расходов на оплату услуг связи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омер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яце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.  Расчет (обоснование) расходов на оплату коммунальных услуг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требления в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(стоимость за единицу)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</w:rPr>
              <w:t>Расчет (обоснование) расходов на оплату работ, услуг по содержанию имущества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, услу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, услуг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Расчет (обоснование) расходов на оплату прочих работ, услуг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, услу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, услуг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Расчет (обоснование) расходов на оплату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ая база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налога, %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счисленного налога, подлежащего уплате в 20__ году,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счисленного налога, подлежащего уплате в 20__ году,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счисленного налога, подлежащего уплате в 20__ году, руб.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 xml:space="preserve"> Расчет (обоснование) расходов на приобретение основных средств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диниц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за единицу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2.</w:t>
            </w:r>
            <w:r>
              <w:rPr>
                <w:b/>
                <w:bCs/>
                <w:color w:val="000000"/>
                <w:sz w:val="14"/>
                <w:szCs w:val="14"/>
              </w:rPr>
              <w:t>     </w:t>
            </w:r>
            <w:r>
              <w:rPr>
                <w:b/>
                <w:bCs/>
                <w:color w:val="000000"/>
              </w:rPr>
              <w:t>Расчет (обоснование) расходов на приобретение материальных запасов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единиц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за единицу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3. Расчет (обоснование) расходов на перечисление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услу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4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Расчет (обоснование) публичных нормативных социальных выплат гражданам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в месяц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яце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5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15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 </w:t>
            </w:r>
            <w:r>
              <w:rPr>
                <w:b/>
                <w:bCs/>
                <w:color w:val="000000"/>
              </w:rPr>
              <w:t>Расчет (обоснование) расходов гражданам в целях их социального обеспечения (кроме публичных нормативных социальных выплат)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аждан (молодых семей), получающих выплаты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выплаты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 год , рублей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. 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муниципальных гарантий, а также по резервным расходам 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 Расчет (обоснование) расходов на предоставление субсидий бюджетным учреждениям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ного учреждения, которому предоставляется субсид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соглашений на предоставление субсид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  Расчет (обоснование) иных расходов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___ год, рубле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 учетом округления (тыс.руб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й бухгалтер _________ Ф.И.О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___________ Ф.И.О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70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43D715CE75C924E35EA43364D44EC4386D5F06C90AAD7D981B330023EEC0B1FB36EE353AB675BC57B629C2EdBv9N" TargetMode="External"/><Relationship Id="rId3" Type="http://schemas.openxmlformats.org/officeDocument/2006/relationships/hyperlink" Target="consultantplus://offline/ref=E3743D715CE75C924E35EA43364D44EC4182DAFA6B98AAD7D981B330023EEC0B1FB36EE353AB675BC57B629C2EdBv9N" TargetMode="External"/><Relationship Id="rId4" Type="http://schemas.openxmlformats.org/officeDocument/2006/relationships/hyperlink" Target="consultantplus://offline/ref=E3743D715CE75C924E35EA43364D44EC4386D7F56F90AAD7D981B330023EEC0B0DB336EF53A2705AC16E34CD6BE5D68858D6202963D2F587dAv4N" TargetMode="External"/><Relationship Id="rId5" Type="http://schemas.openxmlformats.org/officeDocument/2006/relationships/hyperlink" Target="consultantplus://offline/ref=E3743D715CE75C924E35EA43364D44EC4387D0F1699AAAD7D981B330023EEC0B1FB36EE353AB675BC57B629C2EdBv9N" TargetMode="External"/><Relationship Id="rId6" Type="http://schemas.openxmlformats.org/officeDocument/2006/relationships/hyperlink" Target="consultantplus://offline/ref=E3743D715CE75C924E35EA43364D44EC4387D0F1699AAAD7D981B330023EEC0B1FB36EE353AB675BC57B629C2EdBv9N" TargetMode="External"/><Relationship Id="rId7" Type="http://schemas.openxmlformats.org/officeDocument/2006/relationships/hyperlink" Target="consultantplus://offline/ref=E3743D715CE75C924E35EA43364D44EC4387D0F1699AAAD7D981B330023EEC0B1FB36EE353AB675BC57B629C2EdBv9N" TargetMode="External"/><Relationship Id="rId8" Type="http://schemas.openxmlformats.org/officeDocument/2006/relationships/hyperlink" Target="consultantplus://offline/ref=E3743D715CE75C924E35EA43364D44EC4387D0F1699AAAD7D981B330023EEC0B1FB36EE353AB675BC57B629C2EdBv9N" TargetMode="External"/><Relationship Id="rId9" Type="http://schemas.openxmlformats.org/officeDocument/2006/relationships/hyperlink" Target="consultantplus://offline/ref=E3743D715CE75C924E35EA43364D44EC4387D0F1699AAAD7D981B330023EEC0B1FB36EE353AB675BC57B629C2EdBv9N" TargetMode="External"/><Relationship Id="rId10" Type="http://schemas.openxmlformats.org/officeDocument/2006/relationships/hyperlink" Target="consultantplus://offline/ref=E3743D715CE75C924E35EA43364D44EC4387D0F1699AAAD7D981B330023EEC0B1FB36EE353AB675BC57B629C2EdBv9N" TargetMode="External"/><Relationship Id="rId11" Type="http://schemas.openxmlformats.org/officeDocument/2006/relationships/hyperlink" Target="consultantplus://offline/ref=E3743D715CE75C924E35EA43364D44EC4387D0F1699AAAD7D981B330023EEC0B1FB36EE353AB675BC57B629C2EdBv9N" TargetMode="External"/><Relationship Id="rId12" Type="http://schemas.openxmlformats.org/officeDocument/2006/relationships/hyperlink" Target="consultantplus://offline/ref=E3743D715CE75C924E35EA43364D44EC4387D0F1699AAAD7D981B330023EEC0B1FB36EE353AB675BC57B629C2EdBv9N" TargetMode="External"/><Relationship Id="rId13" Type="http://schemas.openxmlformats.org/officeDocument/2006/relationships/hyperlink" Target="consultantplus://offline/ref=E3743D715CE75C924E35EA43364D44EC4387D0F1699AAAD7D981B330023EEC0B1FB36EE353AB675BC57B629C2EdBv9N" TargetMode="External"/><Relationship Id="rId14" Type="http://schemas.openxmlformats.org/officeDocument/2006/relationships/hyperlink" Target="consultantplus://offline/ref=E3743D715CE75C924E35EA43364D44EC4387D0F1699AAAD7D981B330023EEC0B1FB36EE353AB675BC57B629C2EdBv9N" TargetMode="External"/><Relationship Id="rId15" Type="http://schemas.openxmlformats.org/officeDocument/2006/relationships/hyperlink" Target="consultantplus://offline/ref=E3743D715CE75C924E35EA43364D44EC4387D0F1699AAAD7D981B330023EEC0B1FB36EE353AB675BC57B629C2EdBv9N" TargetMode="External"/><Relationship Id="rId16" Type="http://schemas.openxmlformats.org/officeDocument/2006/relationships/hyperlink" Target="consultantplus://offline/ref=E3743D715CE75C924E35EA43364D44EC4387D0F1699AAAD7D981B330023EEC0B1FB36EE353AB675BC57B629C2EdBv9N" TargetMode="External"/><Relationship Id="rId17" Type="http://schemas.openxmlformats.org/officeDocument/2006/relationships/hyperlink" Target="consultantplus://offline/ref=E3743D715CE75C924E35EA43364D44EC4387D0F1699AAAD7D981B330023EEC0B1FB36EE353AB675BC57B629C2EdBv9N" TargetMode="External"/><Relationship Id="rId18" Type="http://schemas.openxmlformats.org/officeDocument/2006/relationships/hyperlink" Target="consultantplus://offline/ref=E3743D715CE75C924E35EA43364D44EC4387D0F1699AAAD7D981B330023EEC0B1FB36EE353AB675BC57B629C2EdBv9N" TargetMode="External"/><Relationship Id="rId19" Type="http://schemas.openxmlformats.org/officeDocument/2006/relationships/hyperlink" Target="consultantplus://offline/ref=E3743D715CE75C924E35EA43364D44EC4387D0F1699AAAD7D981B330023EEC0B1FB36EE353AB675BC57B629C2EdBv9N" TargetMode="External"/><Relationship Id="rId20" Type="http://schemas.openxmlformats.org/officeDocument/2006/relationships/hyperlink" Target="consultantplus://offline/ref=E3743D715CE75C924E35EA43364D44EC4387D7FB6999AAD7D981B330023EEC0B0DB336ED52A07050933424C922B0D39650CA3E297DD1dFvCN" TargetMode="External"/><Relationship Id="rId21" Type="http://schemas.openxmlformats.org/officeDocument/2006/relationships/hyperlink" Target="consultantplus://offline/ref=37D1B0C48AC4886F835B993DD89362D16B91DA30CE7C62091D762D217A836CE36701C58709FDDCB09D1D3F2CFDGEx7N" TargetMode="External"/><Relationship Id="rId22" Type="http://schemas.openxmlformats.org/officeDocument/2006/relationships/hyperlink" Target="consultantplus://offline/ref=37D1B0C48AC4886F835B993DD89362D16995D53AC97462091D762D217A836CE36701C58709FDDCB09D1D3F2CFDGEx7N" TargetMode="External"/><Relationship Id="rId23" Type="http://schemas.openxmlformats.org/officeDocument/2006/relationships/hyperlink" Target="consultantplus://offline/ref=37D1B0C48AC4886F835B993DD89362D16B91D835CD7C62091D762D217A836CE375019D8B09F4CBB19908697DB8BBED1438BC8A924CEB7E50GBxCN" TargetMode="External"/><Relationship Id="rId24" Type="http://schemas.openxmlformats.org/officeDocument/2006/relationships/hyperlink" Target="consultantplus://offline/ref=37D1B0C48AC4886F835B993DD89362D16B90DF31CB7662091D762D217A836CE36701C58709FDDCB09D1D3F2CFDGEx7N" TargetMode="External"/><Relationship Id="rId25" Type="http://schemas.openxmlformats.org/officeDocument/2006/relationships/hyperlink" Target="consultantplus://offline/ref=37D1B0C48AC4886F835B993DD89362D16B90DF31CB7662091D762D217A836CE36701C58709FDDCB09D1D3F2CFDGEx7N" TargetMode="External"/><Relationship Id="rId26" Type="http://schemas.openxmlformats.org/officeDocument/2006/relationships/hyperlink" Target="consultantplus://offline/ref=37D1B0C48AC4886F835B993DD89362D16B90DF31CB7662091D762D217A836CE36701C58709FDDCB09D1D3F2CFDGEx7N" TargetMode="External"/><Relationship Id="rId27" Type="http://schemas.openxmlformats.org/officeDocument/2006/relationships/hyperlink" Target="consultantplus://offline/ref=37D1B0C48AC4886F835B993DD89362D16B90DF31CB7662091D762D217A836CE36701C58709FDDCB09D1D3F2CFDGEx7N" TargetMode="External"/><Relationship Id="rId28" Type="http://schemas.openxmlformats.org/officeDocument/2006/relationships/hyperlink" Target="consultantplus://offline/ref=37D1B0C48AC4886F835B993DD89362D16B90DF31CB7662091D762D217A836CE36701C58709FDDCB09D1D3F2CFDGEx7N" TargetMode="External"/><Relationship Id="rId29" Type="http://schemas.openxmlformats.org/officeDocument/2006/relationships/hyperlink" Target="consultantplus://offline/ref=37D1B0C48AC4886F835B993DD89362D16B90DF31CB7662091D762D217A836CE36701C58709FDDCB09D1D3F2CFDGEx7N" TargetMode="External"/><Relationship Id="rId30" Type="http://schemas.openxmlformats.org/officeDocument/2006/relationships/hyperlink" Target="consultantplus://offline/ref=37D1B0C48AC4886F835B993DD89362D16B90DF31CB7662091D762D217A836CE36701C58709FDDCB09D1D3F2CFDGEx7N" TargetMode="External"/><Relationship Id="rId31" Type="http://schemas.openxmlformats.org/officeDocument/2006/relationships/hyperlink" Target="consultantplus://offline/ref=37D1B0C48AC4886F835B993DD89362D16B90DF31CB7662091D762D217A836CE36701C58709FDDCB09D1D3F2CFDGEx7N" TargetMode="External"/><Relationship Id="rId32" Type="http://schemas.openxmlformats.org/officeDocument/2006/relationships/hyperlink" Target="consultantplus://offline/ref=37D1B0C48AC4886F835B993DD89362D16B90DF31CB7662091D762D217A836CE36701C58709FDDCB09D1D3F2CFDGEx7N" TargetMode="External"/><Relationship Id="rId33" Type="http://schemas.openxmlformats.org/officeDocument/2006/relationships/hyperlink" Target="consultantplus://offline/ref=37D1B0C48AC4886F835B993DD89362D16B90DF31CB7662091D762D217A836CE36701C58709FDDCB09D1D3F2CFDGEx7N" TargetMode="External"/><Relationship Id="rId34" Type="http://schemas.openxmlformats.org/officeDocument/2006/relationships/hyperlink" Target="consultantplus://offline/ref=37D1B0C48AC4886F835B993DD89362D16B90DF31CB7662091D762D217A836CE36701C58709FDDCB09D1D3F2CFDGEx7N" TargetMode="External"/><Relationship Id="rId35" Type="http://schemas.openxmlformats.org/officeDocument/2006/relationships/hyperlink" Target="consultantplus://offline/ref=37D1B0C48AC4886F835B993DD89362D16B90DF31CB7662091D762D217A836CE36701C58709FDDCB09D1D3F2CFDGEx7N" TargetMode="External"/><Relationship Id="rId36" Type="http://schemas.openxmlformats.org/officeDocument/2006/relationships/hyperlink" Target="consultantplus://offline/ref=37D1B0C48AC4886F835B993DD89362D16B90DF31CB7662091D762D217A836CE36701C58709FDDCB09D1D3F2CFDGEx7N" TargetMode="External"/><Relationship Id="rId37" Type="http://schemas.openxmlformats.org/officeDocument/2006/relationships/hyperlink" Target="consultantplus://offline/ref=37D1B0C48AC4886F835B993DD89362D16B90DF31CB7662091D762D217A836CE36701C58709FDDCB09D1D3F2CFDGEx7N" TargetMode="External"/><Relationship Id="rId38" Type="http://schemas.openxmlformats.org/officeDocument/2006/relationships/hyperlink" Target="consultantplus://offline/ref=37D1B0C48AC4886F835B993DD89362D16B90DF31CB7662091D762D217A836CE36701C58709FDDCB09D1D3F2CFDGEx7N" TargetMode="External"/><Relationship Id="rId39" Type="http://schemas.openxmlformats.org/officeDocument/2006/relationships/hyperlink" Target="consultantplus://offline/ref=37D1B0C48AC4886F835B993DD89362D16B90D83BCB7562091D762D217A836CE375019D8908F6CBBBCB527979F1EEE80A30A0949252E8G7x7N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14:00Z</dcterms:created>
  <dc:creator>user</dc:creator>
  <dc:description/>
  <cp:keywords/>
  <dc:language>en-US</dc:language>
  <cp:lastModifiedBy>Windows-7</cp:lastModifiedBy>
  <cp:lastPrinted>2019-02-15T11:57:00Z</cp:lastPrinted>
  <dcterms:modified xsi:type="dcterms:W3CDTF">2020-09-30T09:16:00Z</dcterms:modified>
  <cp:revision>8</cp:revision>
  <dc:subject/>
  <dc:title>Документ предоставлен КонсультантПлюс</dc:title>
</cp:coreProperties>
</file>