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0.2019 г.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rFonts w:cs="Times New Roman"/>
          <w:b/>
          <w:sz w:val="28"/>
          <w:szCs w:val="20"/>
          <w:lang w:eastAsia="zh-CN"/>
        </w:rPr>
        <w:t xml:space="preserve"> </w:t>
      </w:r>
      <w:r>
        <w:rPr>
          <w:rFonts w:cs="Courier New"/>
          <w:b/>
          <w:sz w:val="28"/>
          <w:szCs w:val="20"/>
          <w:lang w:eastAsia="zh-CN"/>
        </w:rPr>
        <w:t xml:space="preserve">неналоговых доходов и планирования бюджетных ассигнований 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  <w:lang w:eastAsia="zh-CN"/>
        </w:rPr>
        <w:t xml:space="preserve">бюджета муниципального образования «Карыжский сельсовет» Глушковского района  Курской области на 2020 год и на плановый период 2021 и 2022 годов 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 Администрация Карыж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рилагаемую методику прогнозирования налоговых и неналоговых доходов и планирования бюджетных ассигнований  бюджета муниципального образования «Карыжский сельсовет» Глушковского района Курской области     на  2020 год и плановый период 2021 и 2022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отдела Трегубенко Н.Б. Администрации Карыжского сельсовета  Глушковского района  обеспечить разработку  проекта бюджета муниципального образования «Карыжский сельсовет» Глушковского района Курской области на  2020  год  и плановый период 2021 и 2022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 заместителя главы Администрации Карыжского сельсовета  Глушковского района Курской области Сварковской Я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.о. главы Карыж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Я.А. Сварковск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</w:t>
      </w:r>
      <w:r>
        <w:rPr>
          <w:rFonts w:cs="Courier New"/>
          <w:lang w:eastAsia="zh-CN"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cs="Times New Roman"/>
          <w:lang w:eastAsia="zh-CN"/>
        </w:rPr>
        <w:t xml:space="preserve">                                                               </w:t>
      </w:r>
      <w:r>
        <w:rPr>
          <w:rFonts w:cs="Courier New"/>
          <w:lang w:eastAsia="zh-CN"/>
        </w:rPr>
        <w:t xml:space="preserve">Администрации Карыжского сельсовета 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</w:t>
      </w:r>
      <w:r>
        <w:rPr>
          <w:rFonts w:cs="Courier New"/>
          <w:lang w:eastAsia="zh-CN"/>
        </w:rPr>
        <w:t xml:space="preserve">Глушковского района  Курской области 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</w:t>
      </w:r>
      <w:r>
        <w:rPr>
          <w:rFonts w:cs="Courier New"/>
          <w:lang w:eastAsia="zh-CN"/>
        </w:rPr>
        <w:t>от «07» ноября 2019 №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 и планирование бюджетных ассигнований бюджета муниципального образования «Карыжский сельсовет» Глушковского района Курской области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 xml:space="preserve">1. Доходная база бюджета муниципального </w:t>
      </w:r>
      <w:r>
        <w:rPr/>
        <w:t>образования «Карыжский сельсовет» Глушковского района Курской области</w:t>
      </w:r>
      <w:r>
        <w:rPr>
          <w:color w:val="000000"/>
        </w:rPr>
        <w:t xml:space="preserve">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,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Cs w:val="24"/>
        </w:rPr>
        <w:t xml:space="preserve">Налог на доходы физических лиц </w:t>
      </w:r>
      <w:r>
        <w:rPr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Cs w:val="24"/>
          </w:rPr>
          <w:t>статьями 227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1"/>
            <w:szCs w:val="24"/>
          </w:rPr>
          <w:t>227.1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1"/>
            <w:szCs w:val="24"/>
          </w:rPr>
          <w:t>228</w:t>
        </w:r>
      </w:hyperlink>
      <w:r>
        <w:rPr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Первый вариант</w:t>
      </w:r>
      <w:r>
        <w:rPr>
          <w:color w:val="000000"/>
        </w:rPr>
        <w:t xml:space="preserve">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Второй вариант</w:t>
      </w:r>
      <w:r>
        <w:rPr>
          <w:color w:val="000000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Первый вариант</w:t>
      </w:r>
      <w:r>
        <w:rPr>
          <w:color w:val="000000"/>
        </w:rPr>
        <w:t xml:space="preserve">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Второй вариант</w:t>
      </w:r>
      <w:r>
        <w:rPr>
          <w:color w:val="000000"/>
        </w:rPr>
        <w:t xml:space="preserve">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</w:rPr>
          <w:t>статьей 227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0-2022 годах </w:t>
      </w:r>
      <w:r>
        <w:rPr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емельный налог </w:t>
      </w:r>
      <w:r>
        <w:rPr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11 05025 10 0000 12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20-2022 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(код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</w:rPr>
        <w:t>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</w:rPr>
        <w:t xml:space="preserve">в местные бюджеты </w:t>
      </w:r>
      <w:r>
        <w:rPr>
          <w:color w:val="000000"/>
        </w:rPr>
        <w:t>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14 02000 00 0000 000);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20 - 2022 годах планируется на основании расчётных данных главных администраторов доходов местного бюджета, администрации муниципального 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b/>
          <w:color w:val="000000"/>
          <w:spacing w:val="-14"/>
        </w:rPr>
        <w:t xml:space="preserve">(код </w:t>
      </w:r>
      <w:r>
        <w:rPr>
          <w:b/>
          <w:color w:val="000000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оступление платежей и сборов в местные бюджеты </w:t>
      </w:r>
      <w:r>
        <w:rPr>
          <w:bCs/>
          <w:color w:val="000000"/>
        </w:rPr>
        <w:t xml:space="preserve">в 2020-2022 годах </w:t>
      </w:r>
      <w:r>
        <w:rPr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color w:val="000000"/>
        </w:rPr>
        <w:t>При отсутствии фактических поступлений в 1 полугодии 2019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7 и 2018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/>
        <w:t>2. 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0 год и плановый период 2021 и 2022 годов, утвержденные  Постановлением Администрации Карыжского сельсовета Глушковского района Курской области от 11.10.2019 года №71, а также проект Областного Закона «Об  областном бюджете на 2020 год и плановый период 2021 и 2022 годов»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ланирование  расходов местного бюджета на 2020  год  и плановый период 2021 и 2022 годов осуществляется  в рамках муниципальных программ Карыжского сельсовета Глушковского района Курской  области и непрограммных  мероприятий. </w:t>
      </w:r>
    </w:p>
    <w:p>
      <w:pPr>
        <w:pStyle w:val="Normal"/>
        <w:jc w:val="both"/>
        <w:rPr/>
      </w:pPr>
      <w:r>
        <w:rPr/>
        <w:t>Формирование объема и структуры расходов  местного бюджета на 2020 год и на плановый период 2021  и 2022 годов осуществлялось исходя из «базовых» объемов бюджетных ассигнований на 2020 и 2021 годы на основании бюджетных ассигнований, утвержденных Решением Собрания депутатов муниципального образования «Карыжский сельсовет» Глушковского района Курской области от 24.12.2018 г № 106 «О бюджете муниципального образования «Карыжский сельсовет» Глушковского района Курской области на 2019 год и плановый период 2020 и 2021 годов» ( в редакции Решения от 28.10.2019 года №144) с учетом их доведения  до уровня 2020 года по расходам длящегося   срока  действия  и оптимизации расходов несоциального характера. В основу формирования 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 2018  года, нормативных актов  Курской области, Глушковского района, Карыжского сельсовета Глушковского района регулирующих оплату труда;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) текущее содержание органов  местного самоуправления  Карыж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Карыж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2020 год  и плановый период 2021 и 2022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/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/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плановый период 2021 и 2022  годов» на момент формирования   местного бюджета;</w:t>
      </w:r>
    </w:p>
    <w:p>
      <w:pPr>
        <w:pStyle w:val="Normal"/>
        <w:spacing w:before="280" w:after="280"/>
        <w:jc w:val="both"/>
        <w:rPr/>
      </w:pPr>
      <w:r>
        <w:rPr/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07.05.2018 года №204;</w:t>
      </w:r>
    </w:p>
    <w:p>
      <w:pPr>
        <w:pStyle w:val="Normal"/>
        <w:spacing w:before="280" w:after="280"/>
        <w:jc w:val="both"/>
        <w:rPr/>
      </w:pPr>
      <w:r>
        <w:rPr/>
        <w:t>5) размер социальных выплат населению, подлежащих в соответствии  с законодательством индексации, с 1 февраля 2020 года увеличивается на 3,8 %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Кроме того, при формировании местного бюджета на 2020 год и плановый период 2021 и 2022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Карыжского сельсовета Глушковского района Курской области. 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3. Отдельные особенности </w:t>
      </w:r>
      <w:r>
        <w:rPr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left="283" w:firstLine="855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  исходя из структуры по состоянию на 01.08.2018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подразделу 0111 «Резервные фонд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предусматривается  создание  резервного фонда Администрации  Карыж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на реализацию муниципальной программы «Развитие муниципальной службы в Карыжском сельсовете Глушковского района Курской области»;</w:t>
      </w:r>
    </w:p>
    <w:p>
      <w:pPr>
        <w:pStyle w:val="TextBodyIndent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200 "Национальная оборона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Подраздел 0203 «Мобилизационная и вневойсковая подготовка"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 данному подразделу предусмотрены расходы, связанные с осуществлением первичного воинского учета не территориях, где отсутствуют военные комиссари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</w:rPr>
      </w:pPr>
      <w:r>
        <w:rPr>
          <w:b/>
          <w:i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Карыжского сельсовета Глушковского района. </w:t>
      </w:r>
    </w:p>
    <w:p>
      <w:pPr>
        <w:pStyle w:val="Normal"/>
        <w:autoSpaceDE w:val="false"/>
        <w:ind w:firstLine="6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84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684"/>
        <w:jc w:val="both"/>
        <w:rPr/>
      </w:pPr>
      <w:r>
        <w:rPr/>
        <w:t>По данному подразделу планируются расходы на организацию электроснабжения уличного осв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 планируются расходы на создание условий для организации досуга и обеспечения жителей  муниципального образования услугами организаций культуры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Customer</dc:creator>
  <dc:description/>
  <cp:keywords/>
  <dc:language>en-US</dc:language>
  <cp:lastModifiedBy>User</cp:lastModifiedBy>
  <cp:lastPrinted>2019-11-06T17:01:00Z</cp:lastPrinted>
  <dcterms:modified xsi:type="dcterms:W3CDTF">2019-11-15T20:05:00Z</dcterms:modified>
  <cp:revision>47</cp:revision>
  <dc:subject/>
  <dc:title>ГУБЕРНАТОР ВОРОНЕЖСКОЙ ОБЛАСТИ</dc:title>
</cp:coreProperties>
</file>