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РЫЖ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_________  2020 года № ____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Карыжского</w:t>
      </w:r>
      <w:r>
        <w:rPr>
          <w:sz w:val="28"/>
          <w:szCs w:val="28"/>
          <w:lang w:eastAsia="en-US"/>
        </w:rPr>
        <w:t xml:space="preserve"> 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ом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нципа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рыжского сельсовета  Глушковск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 xml:space="preserve">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Карыжского сельсовета Глушковского района.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10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Карыж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рыжского сельсовета  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ушковского района                                                                       М.А. Бганцева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я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Карыж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_________  2020 </w:t>
      </w:r>
      <w:r>
        <w:rPr>
          <w:spacing w:val="-1"/>
        </w:rPr>
        <w:t>г</w:t>
      </w:r>
      <w:r>
        <w:rPr/>
        <w:t xml:space="preserve">.  № ___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Карыжского 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Карыжского сельсовета Глушковского района, размещаемой в сети Интернет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), 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ициальн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лжн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цию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ициальный сайт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в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  также  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</w:t>
      </w:r>
      <w:r>
        <w:rPr>
          <w:spacing w:val="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>с населением сель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ыжский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ожений специалисто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Карыжского сельсовета Глушк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м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   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лиц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в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>Карыжского сельсовет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. №</w:t>
      </w:r>
      <w:r>
        <w:rPr>
          <w:color w:val="000000"/>
          <w:spacing w:val="1"/>
        </w:rPr>
        <w:t xml:space="preserve">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органов местного самоуправления Алексее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                   </w:t>
            </w:r>
            <w:r>
              <w:rPr>
                <w:spacing w:val="45"/>
              </w:rPr>
              <w:t xml:space="preserve"> </w:t>
            </w:r>
            <w:r>
              <w:rPr/>
              <w:t>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10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расходах об имуществе и обязательствах имущественного характера:</w:t>
            </w:r>
          </w:p>
          <w:p>
            <w:pPr>
              <w:pStyle w:val="Normal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828"/>
        <w:gridCol w:w="2236"/>
        <w:gridCol w:w="2324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8:00Z</dcterms:created>
  <dc:creator>Customer</dc:creator>
  <dc:description/>
  <cp:keywords/>
  <dc:language>en-US</dc:language>
  <cp:lastModifiedBy>User</cp:lastModifiedBy>
  <cp:lastPrinted>2020-01-31T10:01:00Z</cp:lastPrinted>
  <dcterms:modified xsi:type="dcterms:W3CDTF">2020-05-18T12:25:00Z</dcterms:modified>
  <cp:revision>4</cp:revision>
  <dc:subject/>
  <dc:title>ГУБЕРНАТОР ВОРОНЕЖСКОЙ ОБЛАСТИ</dc:title>
</cp:coreProperties>
</file>