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АРЫЖ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2020 года № 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 реализации муниципальной программы «Устойчивое развитие сельски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uppressAutoHyphens w:val="true"/>
        <w:spacing w:before="108" w:after="108"/>
        <w:ind w:firstLine="426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ind w:firstLine="426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Устойчивое развитие сельских территорий» за 2019 год. 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рыж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шковского  района                                                              М.А.Бганцева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1» апреля 2020 г. №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 xml:space="preserve">«Устойчивое развитие сельских территорий»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Устойчивое развитие сельских территорий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134"/>
        <w:gridCol w:w="1134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Изготовление проекто-сметной документации водопроводных сетей по улицам с. Карыж Глушко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транспортной системы, обеспечение  перевозки пассажиров в "МО" и безопасности дорожного дви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Развитие транспортной системы, обеспечение  перевозки пассажиров в "МО" и безопасности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600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99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"Социальное развитие села Карыжского  сельсовета  Глушковского района Курской области на период 2019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600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99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"Реконструкция локальных сетей водоснабж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600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99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6/6 : 1 х 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599000,00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: 600000,00 </w:t>
      </w:r>
      <w:r>
        <w:rPr/>
        <w:t>х 100% =</w:t>
      </w:r>
      <w:r>
        <w:rPr>
          <w:b/>
        </w:rPr>
        <w:t xml:space="preserve"> </w:t>
      </w:r>
      <w:r>
        <w:rPr/>
        <w:t>99,8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99,8 : 100,0 = 1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6:00Z</dcterms:created>
  <dc:creator>Admin</dc:creator>
  <dc:description/>
  <cp:keywords/>
  <dc:language>en-US</dc:language>
  <cp:lastModifiedBy>Windows-7</cp:lastModifiedBy>
  <cp:lastPrinted>2020-03-26T15:07:00Z</cp:lastPrinted>
  <dcterms:modified xsi:type="dcterms:W3CDTF">2020-05-06T08:56:00Z</dcterms:modified>
  <cp:revision>5</cp:revision>
  <dc:subject/>
  <dc:title>МУНИЦИПАЛЬНОЕ ОБРАЗОВАНИЕ «КАРМАНОВСКИЙ СЕЛЬСОВЕТ»</dc:title>
</cp:coreProperties>
</file>