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</w:rPr>
        <w:t>КАРЫЖ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 2020 года  № 12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«</w:t>
      </w:r>
      <w:r>
        <w:rPr>
          <w:b/>
          <w:sz w:val="28"/>
          <w:szCs w:val="28"/>
        </w:rPr>
        <w:t xml:space="preserve">Развитие культуры в Карыжском  сельсовете Глушковского района Курской области» </w:t>
      </w:r>
      <w:r>
        <w:rPr>
          <w:b/>
          <w:sz w:val="28"/>
          <w:szCs w:val="28"/>
          <w:lang w:eastAsia="ru-RU"/>
        </w:rPr>
        <w:t>за 2019 год»</w:t>
      </w:r>
    </w:p>
    <w:p>
      <w:pPr>
        <w:pStyle w:val="Normal"/>
        <w:spacing w:lineRule="auto" w:line="240"/>
        <w:ind w:right="1416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16"/>
          <w:szCs w:val="16"/>
          <w:lang w:val="en-US"/>
        </w:rPr>
      </w:pPr>
      <w:r>
        <w:rPr>
          <w:rFonts w:cs="Times New Roman"/>
          <w:b/>
          <w:bCs/>
          <w:color w:val="26282F"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Карыжском  сельсовете  Глушковского района Курской области</w:t>
      </w:r>
      <w:r>
        <w:rPr>
          <w:sz w:val="28"/>
          <w:szCs w:val="28"/>
          <w:lang w:eastAsia="ru-RU"/>
        </w:rPr>
        <w:t>» за 2019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арыж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рыж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шковского района                                                     М.А.Бганцева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                                      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2"/>
          <w:szCs w:val="22"/>
        </w:rPr>
        <w:t>Карыжского  сельсовета Глуш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6» марта 2020 г. № 12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й программы «Развитие культуры в Карыжском сельсовете Глушковского района Курской области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ализации  программы </w:t>
      </w:r>
      <w:r>
        <w:rPr>
          <w:sz w:val="24"/>
          <w:szCs w:val="24"/>
        </w:rPr>
        <w:t>«Развитие культуры                                                                                     в Карыжском  сельсовете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число участников клубных формирований в расчете на 1000 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    культурно-досугового     ти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Повышение эффективности использования бюджетных средств, направляемых на оказание поддержки развития искус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 использовании бюджетных ассигнований бюджета на реализацию  программы </w:t>
      </w:r>
      <w:r>
        <w:rPr>
          <w:sz w:val="24"/>
          <w:szCs w:val="24"/>
        </w:rPr>
        <w:t xml:space="preserve">«Развитие  культуры в Карыжском  сельсовете  Глушковского района Курской области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 2019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59"/>
        <w:gridCol w:w="14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/>
              <w:ind w:hanging="60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0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Областно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0,39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внесенных изменениях в муниципальную Программу                    в течение 2019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26.04.2019г. № 31 «О внесении изменений в постановление Администрации Карыжского сельсовета Глушковского района от 18.11.2016 г. № 76 «Об утверждении муниципальной программы «Развитие культуры в Карыжском 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03.06.2019г. № 43 «О внесении изменений в постановление Администрации Карыжского сельсовета Глушковского района от 18.11.2016 г. № 76 «Об утверждении муниципальной программы «Развитие культуры в Карыжском 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02.08.2019г. № 60 «О внесении изменений в постановление Администрации Карыжского сельсовета Глушковского района от 18.11.2016 г. № 76 «Об утверждении муниципальной программы «Развитие культуры в Карыжском 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=  (80/80 + 28/28 + 100/100 + 68/68 + 100/100) : 5 х 100% = (1,0+1,0+1,0+1,0+1,0):5 х100% = 100% 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вод: Степень достижения запланированных результатов  </w:t>
      </w:r>
      <w:r>
        <w:rPr>
          <w:b/>
          <w:sz w:val="24"/>
          <w:szCs w:val="24"/>
        </w:rPr>
        <w:t>высо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 =  </w:t>
      </w:r>
      <w:r>
        <w:rPr>
          <w:bCs/>
          <w:sz w:val="24"/>
          <w:szCs w:val="24"/>
        </w:rPr>
        <w:t xml:space="preserve">775610,39 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775612,0 </w:t>
      </w:r>
      <w:r>
        <w:rPr>
          <w:sz w:val="24"/>
          <w:szCs w:val="24"/>
        </w:rPr>
        <w:t>х 100 =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Степень соответствия фактических затрат местного бюджета на реализацию программы запланированному уровню -  высок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 = 100 : 100 =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6:00Z</dcterms:created>
  <dc:creator>Admin</dc:creator>
  <dc:description/>
  <cp:keywords/>
  <dc:language>en-US</dc:language>
  <cp:lastModifiedBy>Windows-7</cp:lastModifiedBy>
  <cp:lastPrinted>2019-06-06T14:20:00Z</cp:lastPrinted>
  <dcterms:modified xsi:type="dcterms:W3CDTF">2020-03-26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