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КАРЫЖ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before="44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рта 2020 года № 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отчета о реализации муниципальной программы «Развитие муниципальной службы в Карыжском сельсовете Глушковского района    Курской области»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suppressAutoHyphens w:val="true"/>
        <w:spacing w:before="108" w:after="108"/>
        <w:ind w:firstLine="426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</w:t>
      </w:r>
      <w:r>
        <w:rPr>
          <w:bCs/>
          <w:color w:val="26282F"/>
          <w:sz w:val="28"/>
          <w:szCs w:val="28"/>
        </w:rPr>
        <w:t>разработки, утверждения и реализации муниципальных долгосрочных целевых программ Карыжского сельсовета Глушковского района Курской области и порядка проведения оценки эффективности реализации муниципальных долгосрочных программ, утвержденным постановлением администрации  Карыжского сельсовета Глушковского района Курской области от 07 ноября 2018 г. № 67 а</w:t>
      </w:r>
      <w:r>
        <w:rPr>
          <w:sz w:val="28"/>
          <w:szCs w:val="28"/>
        </w:rPr>
        <w:t>, Администрация Карыжского  сельсовета Глушковского района</w:t>
      </w:r>
    </w:p>
    <w:p>
      <w:pPr>
        <w:pStyle w:val="Normal"/>
        <w:ind w:firstLine="426"/>
        <w:jc w:val="both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 реализации муниципальной программы «Развитие муниципальной службы в Карыжском сельсовете Глушковского района    Курской области» за 2019 год. </w:t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Настоящее постановление вступает в силу со дня его подписания и </w:t>
      </w:r>
      <w:r>
        <w:rPr>
          <w:bCs/>
          <w:sz w:val="28"/>
          <w:szCs w:val="28"/>
        </w:rPr>
        <w:t>подлежит опубликованию</w:t>
      </w:r>
      <w:r>
        <w:rPr>
          <w:sz w:val="28"/>
          <w:szCs w:val="28"/>
        </w:rPr>
        <w:t xml:space="preserve"> на официальном сайте Администрации  Карыжского сельсовета Глушков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арыжского сельсовет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ушковского  района                                                              М.А.Бганцева</w:t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Карыж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Глушк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от «26» марта 2020 г. №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/>
        <w:t>«Развитие муниципальной службы                                                                                     в Карыжском сельсовете</w:t>
      </w:r>
    </w:p>
    <w:p>
      <w:pPr>
        <w:pStyle w:val="Normal"/>
        <w:jc w:val="center"/>
        <w:rPr/>
      </w:pPr>
      <w:r>
        <w:rPr/>
        <w:t>Глушковского района Курской области»</w:t>
      </w:r>
    </w:p>
    <w:p>
      <w:pPr>
        <w:pStyle w:val="Normal"/>
        <w:jc w:val="center"/>
        <w:rPr/>
      </w:pPr>
      <w:r>
        <w:rPr/>
        <w:t>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 xml:space="preserve">реализации  программы </w:t>
      </w:r>
      <w:r>
        <w:rPr/>
        <w:t>«Развитие муниципальной службы в Карыжском сельсовете  Глушков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ля рабочих мест, укомплектованных современными средствами вычислительной тех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еспечения доступа к сети «Интернет»  рабочих мест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 xml:space="preserve">об использовании бюджетных ассигнований бюджета на реализацию  программы </w:t>
      </w:r>
      <w:r>
        <w:rPr/>
        <w:t>«Развитие муниципальной службы                                                              в Карыжском сельсовете  Глушковск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453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ая программа «Развитие муниципальной службы                                                              в Карыжском сельсовете  Глушк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8478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79646,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8478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79646,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>эффективного развития и совершенствования муниципальной службы в Карыжском сельсовете Глушк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8478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79646,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внесенных изменениях в муниципальную Программу                    в течение 2019 года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рыжского сельсовета Глушковского района  от 26.04.2019 года № 29 «О внесении изменений в муниципальную программу «Развитие муниципальной службы в Карыжском сельсовете  Глушковского района Курской области», утвержденную Постановлением Администрации Карыжского сельсовета от 13.11.2015 г. № 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рыжского сельсовета Глушковского района  от 03.06.2019 года № 44« О внесении изменений в муниципальную программу «Развитие муниципальной службы в Карыжском сельсовете  Глушковского района Курской области», утвержденную Постановлением Администрации Карыжского сельсовета от 13.11.2015 г. № 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рыжского сельсовета Глушковского района  от 02.08.2019 года № 58« О внесении изменений в муниципальную программу «Развитие муниципальной службы в Карыжском сельсовете  Глушковского района Курской области», утвержденную Постановлением Администрации Карыжского сельсовета от 13.11.2015 г. № 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100/100 + 100/100 + 100/100) : 3 х 100% = (1,0+1,0+1,0):3 х100% = 100 %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>: Степень достижения запланированных результатов  высок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 =  </w:t>
      </w:r>
      <w:r>
        <w:rPr>
          <w:rFonts w:cs="Times New Roman CYR" w:ascii="Times New Roman CYR" w:hAnsi="Times New Roman CYR"/>
          <w:bCs/>
        </w:rPr>
        <w:t xml:space="preserve">179646,95: 184780,0 </w:t>
      </w:r>
      <w:r>
        <w:rPr/>
        <w:t>х 100% =</w:t>
      </w:r>
      <w:r>
        <w:rPr>
          <w:b/>
        </w:rPr>
        <w:t xml:space="preserve"> </w:t>
      </w:r>
      <w:r>
        <w:rPr/>
        <w:t>98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Э = 98 : 100,0 = 0,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Эффективность использования средств местного бюджета – высокая.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7:00Z</dcterms:created>
  <dc:creator>Admin</dc:creator>
  <dc:description/>
  <cp:keywords/>
  <dc:language>en-US</dc:language>
  <cp:lastModifiedBy>Windows-7</cp:lastModifiedBy>
  <cp:lastPrinted>2020-03-26T15:07:00Z</cp:lastPrinted>
  <dcterms:modified xsi:type="dcterms:W3CDTF">2020-03-26T12:07:00Z</dcterms:modified>
  <cp:revision>7</cp:revision>
  <dc:subject/>
  <dc:title>МУНИЦИПАЛЬНОЕ ОБРАЗОВАНИЕ «КАРМАНОВСКИЙ СЕЛЬСОВЕТ»</dc:title>
</cp:coreProperties>
</file>