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right="-284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АДМИНИСТРАЦИЯ</w:t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КАРЫЖСКОГО СЕЛЬСОВЕТА</w:t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ГЛУШКОВСКОГО РАЙОНА КУРСКОЙ ОБЛАСТИ</w:t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overflowPunct w:val="false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т 13.05.2019 г.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.1 стать 8 Федерального  закон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 декабря  2008 года  № 273-ФЗ «О противодействии коррупции», Администрация Карыжского сельсовета Глушковского района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.Настоящее постановление  опубликовать на официальном сайте администрации Кары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Карыж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Глушковского района</w:t>
        <w:tab/>
        <w:tab/>
        <w:t xml:space="preserve">                                               М.А.Бганцев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Приложение </w:t>
        <w:br/>
        <w:t>к проекту постановления главы</w:t>
        <w:br/>
        <w:t xml:space="preserve">Карыжского сельского посел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3.05.2019 г. № 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 нанимателя (работодателя)  Карыжского сельского поселения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я) администрации Карыжского сельского поселения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администрации Карыжского сельсовет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1:00Z</dcterms:created>
  <dc:creator>User</dc:creator>
  <dc:description/>
  <cp:keywords/>
  <dc:language>en-US</dc:language>
  <cp:lastModifiedBy>User</cp:lastModifiedBy>
  <cp:lastPrinted>2019-05-16T12:05:00Z</cp:lastPrinted>
  <dcterms:modified xsi:type="dcterms:W3CDTF">2019-05-16T09:05:00Z</dcterms:modified>
  <cp:revision>4</cp:revision>
  <dc:subject/>
  <dc:title> </dc:title>
</cp:coreProperties>
</file>