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ЫЖСКОГО  СЕЛЬСОВЕТ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</w:t>
      </w:r>
      <w:r>
        <w:rPr>
          <w:rFonts w:cs="Times New Roman" w:ascii="Times New Roman" w:hAnsi="Times New Roman"/>
          <w:caps/>
          <w:sz w:val="28"/>
          <w:szCs w:val="28"/>
        </w:rPr>
        <w:t>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17 года № 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муниципальны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ащими администрации  Карыжского 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их должностным полож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сполнением ими служебных (должностных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Администрация Карыжского сельсовета Глушковского района Курской области 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Положение о сообщении муниципальными служащими администрации  Карыжского 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 администрации   Карыжского 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.Ознакомить персонально под роспись с настоящим постановлением муниципальных служащих администрации  Карыжского 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ствоваться в своей деятельности настоящим постановлением и обеспечить его соблю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ответственным лицом за приём на хранение, принятие к бухгалтерскому учёту и организацию реализации (выкупа) подарков бухгалтерию администрации  Карыжского 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 Карыжского  сельсовета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рыж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          </w:t>
        <w:tab/>
        <w:t>Е.П.Сазонова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ыжского  сельсовета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17 г.  №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общении муниципальными служащими  Карыж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или исполнением ими своих служебных (должностн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е и оценке подарка, реализации (выкупе) и зачислении средст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и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сообщения муниципальными служащими администрации  Карыжского 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Веселовского сельсовета, в которой указанные лица проходят муниципальную служб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 получения подарка в бухгалтерию администрации Веселов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материальных запасов администрации Веселовского сельсовета, образованную в соответствии с законодательством о бухгалтерском учете (далее - комис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стоимость которого подтверждается документами и превышает 3 тыс. рублей либо стоимость которого получившим его служащему,  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 а при  невозможности  документального  подтверждения 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Бухгалтерия администрации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Муниципальный служащий, сдавший подарок, может его выкупить, направив на имя главы Веселовского сельсовета соответствующее заявление не позднее двух месяцев со дня сдачи подарка. Приём письменных заявлений и передачу обеспечивает должностное лицо, ответственное за профилактику коррупционных и иных правонарушений администрации Весе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Должностной лицо в течение 3 месяцев со дня поступления заявления, указанного в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Подарок, в отношении которого не поступило заявление, указанное в пункте 11 настоящего положения, может использоваться администрацией сельского поселения с учетом заключения комиссии о целесообразности использования подарка для обеспечения деятельности администрации Весе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В случае нецелесообразности использования подарка глава Веселовского сельсовета принимает решение о реализации подарка и проведении оценки его стоимости для реализации 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 Весе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В случае если подарок не выкуплен или не реализован, глава Веселовского сельсовета принимает решение о повторной  реализации  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 Средства, вырученные от реализации (выкупа) подарка, зачисляются в доход бюджета Веселовского сельсов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6:00Z</dcterms:created>
  <dc:creator>веселое</dc:creator>
  <dc:description/>
  <cp:keywords/>
  <dc:language>en-US</dc:language>
  <cp:lastModifiedBy>Karyzh</cp:lastModifiedBy>
  <cp:lastPrinted>2017-06-02T10:46:00Z</cp:lastPrinted>
  <dcterms:modified xsi:type="dcterms:W3CDTF">2017-06-02T07:50:00Z</dcterms:modified>
  <cp:revision>6</cp:revision>
  <dc:subject/>
  <dc:title/>
</cp:coreProperties>
</file>