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ЫЖ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9 год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предоставлении гражданами, претендующими</w:t>
      </w:r>
      <w:r>
        <w:rPr>
          <w:b/>
          <w:sz w:val="32"/>
          <w:szCs w:val="32"/>
        </w:rPr>
        <w:t xml:space="preserve"> на замещение должностей муниципальной службы (муниципальные должности) Карыжского сельсовета Глушковского района Курской области, и лицами, замещающими должности муниципальной службы (муниципальные должности) Карыжского сельсовета, сведений о доходах, расходах, об имущественного характера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2 ч. 1 ст.8 от 25.12.2008 N 273-ФЗ "О противодействии коррупции"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ыжский сельсовет» Глушковского района Курской области, Администрация Карыжского Глушковского района Кур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должностей, должностей муниципальной службы Карыжского сельсовета Глушковского района Курской област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(приложение N 1);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  <w:t>И.о. главы Карыжского сельсовета</w:t>
        <w:tab/>
        <w:tab/>
        <w:t xml:space="preserve">                     Я.А.Сварковска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ры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8"/>
          <w:szCs w:val="28"/>
        </w:rPr>
        <w:t>06.02.2019  года №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ДОЛЖНОСТЕЙ МУНИЦИПАЛЬНОЙ СЛУЖБЫ  КАРЫЖСКОГО СЕЛЬСОВЕТА ГЛУШКОВСКОГО РАЙОНА КУРСКОЙ ОБЛАСТИ,                                          ПРИ НАЗНАЧЕНИИ НА КОТОРЫЕ ГРАЖДАН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И ЗАМЕЩЕНИИ КОТОРЫХ ОБЯЗАНЫ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чень должностей в администраци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рыжского сельсове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Группа высших должност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 администраци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Группа главных должност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ный специалист-эксперт – начальник отде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группа  ведущих должност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ный специалист – 1 е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группа младших должност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ециалист-  1-го разряда </w:t>
      </w:r>
    </w:p>
    <w:p>
      <w:pPr>
        <w:pStyle w:val="Normal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Times New Roman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9:00Z</dcterms:created>
  <dc:creator>work-pc</dc:creator>
  <dc:description/>
  <cp:keywords/>
  <dc:language>en-US</dc:language>
  <cp:lastModifiedBy>User</cp:lastModifiedBy>
  <cp:lastPrinted>2017-12-21T11:24:00Z</cp:lastPrinted>
  <dcterms:modified xsi:type="dcterms:W3CDTF">2019-02-15T12:22:00Z</dcterms:modified>
  <cp:revision>5</cp:revision>
  <dc:subject/>
  <dc:title>РОССИЙСКАЯ ФЕДЕРАЦИЯ</dc:title>
</cp:coreProperties>
</file>