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ConsPlusTitle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РЫЖСКОГО СЕЛЬСОВЕТА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ЛУШКЛОВСКОГО РАЙОНА КУРСКОЙ ОБЛАСТИ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т 13 июля 2016 года  №  52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правил предоставления лицом, поступающим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о статьей 275 Трудового кодекса Российской Федерации 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твердить прилагаемые Правила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ыжского сельсовета                                                              Е.П.Сазоно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jc w:val="right"/>
        <w:rPr/>
      </w:pPr>
      <w:r>
        <w:rPr>
          <w:sz w:val="28"/>
          <w:szCs w:val="28"/>
        </w:rPr>
        <w:t>постановлением Администрации Карыжского сельсове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3 июля 2016 г.  № 5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едоставления лицом, поступающим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47"/>
      <w:bookmarkStart w:id="3" w:name="P47"/>
      <w:bookmarkEnd w:id="3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49"/>
      <w:bookmarkStart w:id="5" w:name="P49"/>
      <w:bookmarkEnd w:id="5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Сведения, предусмотренные </w:t>
      </w:r>
      <w:hyperlink w:anchor="P47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w:anchor="P4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49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(1)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4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4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Эти сведения предоставляются руководителю муниципального органа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Справки, содержащие сведения о доходах, об имуществе и обязательствах имущественного характера руководителя и о доходах, об имуществе и обязательствах имущественного характера супруги (супруга) и несовершеннолетних детей, регистрируются кадровой службой работодателя, который осуществляет функции и полномочия учредителя муниципального учреждения, в журнале и приобщаются к личному делу руковод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В случае, если гражданин, представивший справки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не был назначен на должность руководителя, эти справки возвращаются ему по письменному заявлению вместе с другими документами в 5-дневный срок со дня поступления зая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Сведения о доходах, об имуществе и обязательствах имущественного характера, представленные руководителем, размещаются в информационно-телекоммуникационной сети "Интернет" на официальном сайте Администрации муниципального образования,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5FEFF2ACAF4DFCCEC883E495104C11DA54EE06B95D920B6FEC2EF52F36A6BDFA387D09F62B06BFbFQ5O" TargetMode="External"/><Relationship Id="rId3" Type="http://schemas.openxmlformats.org/officeDocument/2006/relationships/hyperlink" Target="consultantplus://offline/ref=B35FEFF2ACAF4DFCCEC883E495104C11DA54EE06B95D920B6FEC2EF52F36A6BDFA387D09F62B06BFbFQ5O" TargetMode="External"/><Relationship Id="rId4" Type="http://schemas.openxmlformats.org/officeDocument/2006/relationships/hyperlink" Target="consultantplus://offline/ref=B35FEFF2ACAF4DFCCEC883E495104C11D251E30BBF5ECF0167B522F72839F9AAFD717108F62B06bBQ8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51:00Z</dcterms:created>
  <dc:creator>user</dc:creator>
  <dc:description/>
  <cp:keywords/>
  <dc:language>en-US</dc:language>
  <cp:lastModifiedBy>Админ</cp:lastModifiedBy>
  <dcterms:modified xsi:type="dcterms:W3CDTF">2016-07-14T07:23:00Z</dcterms:modified>
  <cp:revision>6</cp:revision>
  <dc:subject/>
  <dc:title>Администрация _________сельсовета</dc:title>
</cp:coreProperties>
</file>