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</w:rPr>
        <w:t>КАРЫЖ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ня  2019 года  № 48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</w:t>
      </w:r>
      <w:r>
        <w:rPr>
          <w:b/>
          <w:sz w:val="28"/>
          <w:szCs w:val="28"/>
        </w:rPr>
        <w:t xml:space="preserve">Развитие культуры в Карыжском  сельсовете Глушковского района Курской области на 2017 – 2025 гг.» </w:t>
      </w:r>
      <w:r>
        <w:rPr>
          <w:b/>
          <w:sz w:val="28"/>
          <w:szCs w:val="28"/>
          <w:lang w:eastAsia="ru-RU"/>
        </w:rPr>
        <w:t>за 2018 год»</w:t>
      </w:r>
    </w:p>
    <w:p>
      <w:pPr>
        <w:pStyle w:val="Normal"/>
        <w:spacing w:lineRule="auto" w:line="240"/>
        <w:ind w:right="1416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огласно Представления Прокуратуры Глушковского района  № 08-29в-2019 от 26.04.2019г. «Об устранении нарушений бюджетного законодательства РФ» , 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отчет о реализации муниципальной программы «</w:t>
      </w:r>
      <w:r>
        <w:rPr>
          <w:sz w:val="28"/>
          <w:szCs w:val="28"/>
        </w:rPr>
        <w:t>Развитие культуры в Карыжском  сельсовете  Глушковского района Курской области на 2017 – 2025 гг.</w:t>
      </w:r>
      <w:r>
        <w:rPr>
          <w:sz w:val="28"/>
          <w:szCs w:val="28"/>
          <w:lang w:eastAsia="ru-RU"/>
        </w:rPr>
        <w:t>» за 2018 год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Карыж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рыж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шковского района                                                     М.А.Бганцева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8"/>
          <w:szCs w:val="28"/>
        </w:rPr>
      </w:pPr>
      <w:r>
        <w:rPr>
          <w:sz w:val="22"/>
          <w:szCs w:val="22"/>
        </w:rPr>
        <w:t>Карыжского  сельсовета Глуш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5» июня 2019 г. №  48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28"/>
          <w:szCs w:val="28"/>
        </w:rPr>
        <w:t>«Развитие культуры в муниципальном образовании «Карыжский  сельсовет»  Глушковского района Курской области на 2017 – 2025 гг. (утверждена постановлением Администрации  Карыжского  сельсовета Глушковского района Курской области № 76 от 18.11.2016 г.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культуры                                                                                     в муниципальном образовании «Карыжский  сельсовет»  Глушковского района Курской области на 2017 – 2025 гг.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 xml:space="preserve">«Развитие  культуры      в муниципальном образовании «Карыжский  сельсовет»  Глушк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– 2025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59"/>
        <w:gridCol w:w="14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spacing w:lineRule="auto" w:line="240"/>
              <w:ind w:hanging="60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833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8333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Областной 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833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8333,82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                   в течение 2018</w:t>
      </w:r>
      <w:r>
        <w:rPr/>
        <w:t xml:space="preserve">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12.11.2018г. № 72, от «О внесении изменений в постановление Администрации Карыжского сельсовета Глушковского района от 18.11.2016 г. № 76 «Об утверждении муниципальной программы «Развитие культуры в Карыжском  сельсовете  Глушковского района Курской области на 2017-2025 гг.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spacing w:lineRule="auto" w:line="240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 (89/89 + 92/92 + 2/2 + 89/89) : 4 х 100% = (1,0+1,0+1,0+1,0):4 х100% = 100% </w:t>
      </w:r>
    </w:p>
    <w:p>
      <w:pPr>
        <w:pStyle w:val="Normal"/>
        <w:autoSpaceDE w:val="false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Вывод: Степень достижения запланированных результатов  высокая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spacing w:lineRule="auto" w:line="2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П =  </w:t>
      </w:r>
      <w:r>
        <w:rPr>
          <w:bCs/>
          <w:sz w:val="24"/>
          <w:szCs w:val="24"/>
        </w:rPr>
        <w:t>1098333,82</w:t>
      </w:r>
      <w:r>
        <w:rPr/>
        <w:t xml:space="preserve">: </w:t>
      </w:r>
      <w:r>
        <w:rPr>
          <w:bCs/>
          <w:sz w:val="24"/>
          <w:szCs w:val="24"/>
        </w:rPr>
        <w:t xml:space="preserve">1098335,00 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/>
        <w:t>%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 высокая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spacing w:lineRule="auto" w:line="2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/>
        <w:rPr/>
      </w:pPr>
      <w:r>
        <w:rPr/>
        <w:t>Э = 100 : 100 = 1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6:00Z</dcterms:created>
  <dc:creator>Admin</dc:creator>
  <dc:description/>
  <cp:keywords/>
  <dc:language>en-US</dc:language>
  <cp:lastModifiedBy>User</cp:lastModifiedBy>
  <cp:lastPrinted>2019-06-06T14:20:00Z</cp:lastPrinted>
  <dcterms:modified xsi:type="dcterms:W3CDTF">2019-06-06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