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АРЫЖ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июня 2019 года № 4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отчета о реализации муниципальной программы «Развитие муниципальной службы в Карыжском сельсовете Глушковского района    Курской области на 2015 – 2025 годы 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редставления Прокуратуры Глушковского района</w:t>
      </w:r>
    </w:p>
    <w:p>
      <w:pPr>
        <w:pStyle w:val="Heading1"/>
        <w:suppressAutoHyphens w:val="true"/>
        <w:spacing w:before="108" w:after="108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8-29в-2019 от 26.04.2019г. «Об устранении нарушений бюджетного законодательства РФ» , 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Карыжском сельсовете Глушковского района    Курской области за 2018 год»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шковского                                                                М.А.Бганце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 05» июня 2019 г. № 4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Карыж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Глушковского района Кур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Карыжском сельсовете  Глушковского района Курской области на 2015 – 2025 гг.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в Карыжском сельсовете  Глушковского района Курской области на 2015- 202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607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9273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607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9273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Карыж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60702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59273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арыжского сельсовета Глушковского района  от 12.11.2018 года № 70« О внесении изменений в муниципальную программу «Развитие муниципальной службы в Карыжском сельсовете  Глушковского района Курской области на 2015 – 2025 гг.» утвержденную Постановлением Администрации Карыжского сельсовета от 13.11.2015 г. № 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00/100 + 100/100 + 100/100) : 3 х 100% = (1,0+1,0+1,0):3 х100% = 100 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 xml:space="preserve">59273,60: 60702,00 </w:t>
      </w:r>
      <w:r>
        <w:rPr/>
        <w:t>х 100% =</w:t>
      </w:r>
      <w:r>
        <w:rPr>
          <w:b/>
        </w:rPr>
        <w:t xml:space="preserve"> </w:t>
      </w:r>
      <w:r>
        <w:rPr/>
        <w:t>97,6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7,6 : 100,0 = 0,9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Admin</dc:creator>
  <dc:description/>
  <cp:keywords/>
  <dc:language>en-US</dc:language>
  <cp:lastModifiedBy>User</cp:lastModifiedBy>
  <cp:lastPrinted>2019-05-31T09:46:00Z</cp:lastPrinted>
  <dcterms:modified xsi:type="dcterms:W3CDTF">2019-06-06T11:06:00Z</dcterms:modified>
  <cp:revision>5</cp:revision>
  <dc:subject/>
  <dc:title>МУНИЦИПАЛЬНОЕ ОБРАЗОВАНИЕ «КАРМАНОВСКИЙ СЕЛЬСОВЕТ»</dc:title>
</cp:coreProperties>
</file>