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арыжского сельсовета Глушковского 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</w:r>
      <w:r>
        <w:rPr>
          <w:rFonts w:cs="Times New Roman" w:ascii="Times New Roman" w:hAnsi="Times New Roman"/>
          <w:b/>
          <w:bCs/>
          <w:color w:val="00B050"/>
          <w:kern w:val="0"/>
          <w:lang w:eastAsia="ru-RU"/>
        </w:rPr>
        <w:t>****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рыжского сельсовета Глушковского 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Карыжского сельсовета Глушко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рыжского сельсовета Глушко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Карыжского сельсовета Глушковского  района Курской области в разделе «Административные регламенты» в информационно-коммуникационной сети «Интернет»  «30» « ноября» 2018 года с указанием срока проведения независимой экспертизы до «30»  «декабря» 2018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Карыжского сельсовета Глушковского района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 карыжский.р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 Карыжского сельсовета Глушковского района Курской области (далее – Администрация)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>Непосредственно услугу предоставляет структурное подразделение Администрации Карыжского сельсовета Глушковского  района (*указать структурное подразделение –  по замечаниям прокурату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Зам.Главы Карыж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Я.А.Сварковска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Сварковская Я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  <w:t>8 (47132) 3-11-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5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2-26T11:52:00Z</dcterms:modified>
  <cp:revision>4</cp:revision>
  <dc:subject/>
  <dc:title>ПРОЕКТ</dc:title>
</cp:coreProperties>
</file>